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初中生反省思维能力的培养与研究——以道德与法治学科为例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开题报告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蓝青学校   何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一、课题研究的背景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学生相同错误重复率高，反省意识淡薄。</w:t>
      </w:r>
      <w:r>
        <w:rPr>
          <w:rFonts w:ascii="宋体;SimSun" w:hAnsi="宋体;SimSun" w:cs="宋体;SimSun"/>
          <w:sz w:val="24"/>
        </w:rPr>
        <w:t>学校允许学生犯错，但初中生在校相同错误的重复率却很高，甚至很多可以避免的错误却一再发生，而且面对错误往往呈现认识不足、找理由辩解的消极现象，反省意识淡薄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个体道德判断力有缺憾，反省能力不足。</w:t>
      </w:r>
      <w:r>
        <w:rPr>
          <w:rFonts w:ascii="宋体;SimSun" w:hAnsi="宋体;SimSun" w:cs="宋体;SimSun"/>
          <w:sz w:val="24"/>
        </w:rPr>
        <w:t>培育道德判断力是德育的要求，也是立德树人的重要支撑。然而，实践中初中生却常表现出高频的盲目顺从或盲目排斥的状态，折射出反省思维能力的不足，阻滞了道德判断力的提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德育思考自我关切度低，反省习惯欠缺。</w:t>
      </w:r>
      <w:r>
        <w:rPr>
          <w:rFonts w:ascii="宋体;SimSun" w:hAnsi="宋体;SimSun" w:cs="宋体;SimSun"/>
          <w:sz w:val="24"/>
        </w:rPr>
        <w:t>道德与法治学科是学校必修的德育课程，学科教学就是教师价值引领和学生自主建构相结合，学生不断价值获得的过程。然而，教学中学生的思考却往往停留在就事论事的层面，停留在对他人的审视上，却鲜少与自我进行关联，因反省习惯的欠缺导致“我”游离于教学之外，使价值认同、道德内化的实效大打折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立足于学科教学的主阵地课堂，从反省内容开发、教学过程设计、教学模式建构、创新作业设计等环节加强初中生反省思维能力的培养研究，将对德育主体性的突出，个体做事做人态度方法的改善，理性精神、责任担当、公共参与等核心素养的培育，践行“过积极健康生活”的课程目标等产生积极影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二、课题研究的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探索符合初中生心智特点和学科教学要求，有助于反省思维能力培养的反省内容开发和教学设计思路，提炼有效的教学实施策略和作业实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问题情境中塑造反省思维，引领学生掌握正确的具有普遍适用性的反省原则和方法，具备自我反省及改进和指导自己行为的能力；能有效预测后果，减少相同错误的频发，学会反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增强反省体验，体悟反省的价值，提升反省意识，提高学生反省的积极性和主动性，实现愿意反省，乐于反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三、课题研究的方案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课题研究内容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学科范畴反省内容研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基于学科教学的主题性反省。</w:t>
      </w:r>
      <w:r>
        <w:rPr>
          <w:rFonts w:ascii="宋体;SimSun" w:hAnsi="宋体;SimSun" w:cs="宋体;SimSun"/>
          <w:sz w:val="24"/>
        </w:rPr>
        <w:t>根据学科教材的编排体系及学情实际，开展“诚信至上”“ 正视挫折”等主题性反省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基于问题发生的事物性反省。</w:t>
      </w:r>
      <w:r>
        <w:rPr>
          <w:rFonts w:ascii="宋体;SimSun" w:hAnsi="宋体;SimSun" w:cs="宋体;SimSun"/>
          <w:sz w:val="24"/>
        </w:rPr>
        <w:t>衔接学生生活实际，对现实问题如“正确使用表情包”事务性反省；围绕“扶不扶”等社会焦点开展问题性反省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基于学校主题的阶段性反省。</w:t>
      </w:r>
      <w:r>
        <w:rPr>
          <w:rFonts w:ascii="宋体;SimSun" w:hAnsi="宋体;SimSun" w:cs="宋体;SimSun"/>
          <w:sz w:val="24"/>
        </w:rPr>
        <w:t>依据学校主题教育活动，立足学科推进实践意义的反省，如“垃圾分类我来行”、“校园安全你我他”等阶段性反省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反省过程设计范式研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“一案到底式”过程设计研究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通过创设生活主情境，自编源于生活又高于生活的系列故事，引导学生在虚拟情境中持续反省，实现知识增长、判断澄清、价值观形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该</w:t>
      </w:r>
      <w:r>
        <w:rPr>
          <w:rFonts w:ascii="宋体;SimSun" w:hAnsi="宋体;SimSun" w:cs="宋体;SimSun"/>
          <w:color w:val="000000"/>
          <w:sz w:val="24"/>
        </w:rPr>
        <w:t>过程设计以“初中学生逐步扩展的生活”为情境，多元复杂中营造开放的持续反省的氛围，形成“有感而发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有话要说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交流碰撞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内化认识”推进过程，实现反省中“做负责任的公民、过有意义的生活”的课程理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“拾珠串联式”过程设计研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通过创设连贯的教学主线“拾珠串联”， 从认知起点出发，反省中道德澄清，积累智慧，到达新的成长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大珠”“小珠”指零散的案例或生活片段或教材中的优质素材，“联” 指把零散的案例、片段、素材串联于某个虚拟的大情境下，有序整合形成一颗颗大珠；在每一颗大珠中又根据反省思维特点创设问题形成若干小珠，生成反省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“层层剖析式”过程设计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择取典型法律案例，引领学生围绕疑惑点来判断、分析、假设、验证，持续反省，形成理性认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律板块是学科的重要板块，需要理性科学的思维方式来加深理解，提升法律意识，只有反省才能提高自我的判断，避免违法犯罪的发生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反省教学模式建构研究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提炼反省性情智课堂建构要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长期的课堂教学实践中提炼，基于反省思维的课堂就是智慧生长、价值认同、情感满足的情智课堂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教学情境</w:t>
      </w:r>
      <w:r>
        <w:rPr>
          <w:rFonts w:ascii="宋体;SimSun" w:hAnsi="宋体;SimSun" w:cs="宋体;SimSun"/>
          <w:bCs/>
          <w:sz w:val="24"/>
        </w:rPr>
        <w:t>：生活为源，立足学生逐步扩展的生活，体现反省思维的生活化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</w:t>
      </w:r>
      <w:r>
        <w:rPr>
          <w:rFonts w:ascii="宋体;SimSun" w:hAnsi="宋体;SimSun" w:cs="宋体;SimSun"/>
          <w:bCs/>
          <w:sz w:val="24"/>
        </w:rPr>
        <w:t>：生趣、生疑为翼，立足学习者本位，捕捉学生的兴趣点和思维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的生疑点，激发个体自主的反省，体现反省思维的主体性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ascii="宋体;SimSun" w:hAnsi="宋体;SimSun" w:cs="宋体;SimSun"/>
          <w:bCs/>
          <w:sz w:val="24"/>
        </w:rPr>
        <w:t>：生长为本，通过反省思维的训练和培育，提升学生适应社会和终身发展的能力，实现学会学习、学会生活、学会做人目的回归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形成反省性情智课堂教学模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于反省思维能力培养的情智课堂从学生和教师两个维度推进实施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生通过入境、思考、交流、感悟的教学流程的推进持续渗透反省能力的培养；教师则通过理念、实践、反思、提炼的方式向反思型教师转变，实现基于反省的师生共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归纳反省性课堂教学有效策略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寻求愿意反省的策略。</w:t>
      </w:r>
      <w:r>
        <w:rPr>
          <w:rFonts w:ascii="宋体;SimSun" w:hAnsi="宋体;SimSun" w:cs="宋体;SimSun"/>
          <w:sz w:val="24"/>
        </w:rPr>
        <w:t>挖掘与初中生生活关联度高的主题或重大事件作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省内容，在探究、对比、假设、推理中获得真切的反省体验，认识到反省思维能力对健康生活的重要性，由此增强反省意识，愿意反省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提炼乐于反省的策略。</w:t>
      </w:r>
      <w:r>
        <w:rPr>
          <w:rFonts w:ascii="宋体;SimSun" w:hAnsi="宋体;SimSun" w:cs="宋体;SimSun"/>
          <w:sz w:val="24"/>
        </w:rPr>
        <w:t>设计角色替换式、角色转换式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推导式、对比式、差距式、复盘式、道德两难思辨式等多种方法，激发初中生主动参与反省的兴趣和积极性，乐于反省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黑体;SimHei"/>
          <w:sz w:val="24"/>
        </w:rPr>
      </w:pPr>
      <w:r>
        <w:rPr>
          <w:rFonts w:ascii="宋体;SimSun" w:hAnsi="宋体;SimSun" w:cs="宋体;SimSun"/>
          <w:b/>
          <w:sz w:val="24"/>
        </w:rPr>
        <w:t>探索善于反省的策略。</w:t>
      </w:r>
      <w:r>
        <w:rPr>
          <w:rFonts w:ascii="宋体;SimSun" w:hAnsi="宋体;SimSun" w:cs="宋体;SimSun"/>
          <w:sz w:val="24"/>
        </w:rPr>
        <w:t>反省思维能力需要科学方法的支撑，需要持续指导，系统训练，掌握归纳、演绎、类比等思维方法，学会暗示、理智化、假设、推理、检验等反省技能，善于反省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反省性作业设计的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是反省思维能力培育不可或缺的环节，设计反省性网络 “微”作业，即借助网络环境，促成衔接教材、链接生活、生发反省、引领成长的自主式非纸质作业，实现开阔的生活视野中的持续而有意义的反省，搭建反省思维能力培养的平台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（</w:t>
      </w:r>
      <w:r>
        <w:rPr>
          <w:rFonts w:cs="黑体;SimHei" w:ascii="宋体;SimSun" w:hAnsi="宋体;SimSun"/>
          <w:b/>
          <w:bCs/>
          <w:sz w:val="24"/>
        </w:rPr>
        <w:t>1</w:t>
      </w:r>
      <w:r>
        <w:rPr>
          <w:rFonts w:ascii="宋体;SimSun" w:hAnsi="宋体;SimSun" w:cs="黑体;SimHei"/>
          <w:b/>
          <w:bCs/>
          <w:sz w:val="24"/>
        </w:rPr>
        <w:t>）建构基于网络的反省性“微”作业模式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通过确定个性反省“微”主题、资料“”快查找，课件（文件）“小”制作，评价“多”平台等实施支点，实现操作简、内容趣、反省展、生活联的作业，并通过要求运用导图式、逆推式、正反式等多种表达方式来呈现，推进反省思维能力的培养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黑体;SimHei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黑体;SimHei"/>
          <w:b/>
          <w:sz w:val="24"/>
        </w:rPr>
        <w:t>编制</w:t>
      </w:r>
      <w:r>
        <w:rPr>
          <w:rFonts w:ascii="宋体;SimSun" w:hAnsi="宋体;SimSun" w:cs="黑体;SimHei"/>
          <w:b/>
          <w:bCs/>
          <w:sz w:val="24"/>
        </w:rPr>
        <w:t>基于网络的反省性</w:t>
      </w:r>
      <w:r>
        <w:rPr>
          <w:rFonts w:ascii="宋体;SimSun" w:hAnsi="宋体;SimSun" w:cs="黑体;SimHei"/>
          <w:b/>
          <w:sz w:val="24"/>
        </w:rPr>
        <w:t>“微”作业内容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从教材文本出发，依托网络环境和学生已有的电脑技术，编制有积极反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sz w:val="24"/>
        </w:rPr>
        <w:t>意义的时政性微新闻、启发性微图说、思辨性微观点、哲理性微故事等具有反</w:t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省意义的作业内容，为反省思维能力的迁移、塑造打开通道</w:t>
      </w:r>
    </w:p>
    <w:p>
      <w:pPr>
        <w:pStyle w:val="Normal"/>
        <w:spacing w:lineRule="exact" w:line="400"/>
        <w:ind w:firstLine="482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b/>
          <w:sz w:val="24"/>
        </w:rPr>
        <w:t>（</w:t>
      </w:r>
      <w:r>
        <w:rPr>
          <w:rFonts w:cs="黑体;SimHei" w:ascii="宋体;SimSun" w:hAnsi="宋体;SimSun"/>
          <w:b/>
          <w:sz w:val="24"/>
        </w:rPr>
        <w:t>3</w:t>
      </w:r>
      <w:r>
        <w:rPr>
          <w:rFonts w:ascii="宋体;SimSun" w:hAnsi="宋体;SimSun" w:cs="黑体;SimHei"/>
          <w:b/>
          <w:sz w:val="24"/>
        </w:rPr>
        <w:t>）形成</w:t>
      </w:r>
      <w:r>
        <w:rPr>
          <w:rFonts w:ascii="宋体;SimSun" w:hAnsi="宋体;SimSun" w:cs="黑体;SimHei"/>
          <w:b/>
          <w:bCs/>
          <w:sz w:val="24"/>
        </w:rPr>
        <w:t>基于网络的反省性</w:t>
      </w:r>
      <w:r>
        <w:rPr>
          <w:rFonts w:ascii="宋体;SimSun" w:hAnsi="宋体;SimSun" w:cs="黑体;SimHei"/>
          <w:b/>
          <w:sz w:val="24"/>
        </w:rPr>
        <w:t>“微”作业评价体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黑体;SimHei"/>
          <w:sz w:val="24"/>
        </w:rPr>
        <w:t>借助网络环境，使反省性“微”作业呈现出更大范围的交流与分享，在做对比、找差距、思优劣的方式激励个体对作业的态度、质量等进行自我反省。注重个体的过程性评价，体会反省带来的进步和喜悦，牵引其反省习惯的形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二）已有实践探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黑体;SimHei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  <w:r>
        <w:rPr>
          <w:rFonts w:ascii="宋体;SimSun" w:hAnsi="宋体;SimSun" w:cs="黑体;SimHei"/>
          <w:sz w:val="24"/>
        </w:rPr>
        <w:t>目前，本课题组已基本完成了反省性作业的研究，在此基础上所申报的课题《初中思想品德学科网络“微”作业的实践与研究》已经获得了浙江省教育科学规划课题</w:t>
      </w:r>
      <w:r>
        <w:rPr>
          <w:rFonts w:cs="黑体;SimHei" w:ascii="宋体;SimSun" w:hAnsi="宋体;SimSun"/>
          <w:sz w:val="24"/>
        </w:rPr>
        <w:t>2016</w:t>
      </w:r>
      <w:r>
        <w:rPr>
          <w:rFonts w:ascii="宋体;SimSun" w:hAnsi="宋体;SimSun" w:cs="黑体;SimHei"/>
          <w:sz w:val="24"/>
        </w:rPr>
        <w:t>年度优秀成果二等奖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黑体;SimHei"/>
          <w:sz w:val="24"/>
        </w:rPr>
        <w:t>我们已经建构了学科基于网络的“微”作业实施“</w:t>
      </w:r>
      <w:r>
        <w:rPr>
          <w:rFonts w:cs="黑体;SimHei" w:ascii="宋体;SimSun" w:hAnsi="宋体;SimSun"/>
          <w:sz w:val="24"/>
        </w:rPr>
        <w:t>T+LOVE”</w:t>
      </w:r>
      <w:r>
        <w:rPr>
          <w:rFonts w:ascii="宋体;SimSun" w:hAnsi="宋体;SimSun" w:cs="黑体;SimHei"/>
          <w:sz w:val="24"/>
        </w:rPr>
        <w:t>模式。通过确定个性“微”主题、资料“快”查找，课件（文件）“小”制作，评价“多”平台等架构实施支点，以实现操作简、内容趣、知识展、生活联的作业。同时，依学情设计分层递进作业方案和自主选择作业路径，渗透媒介素养、思维能力的培养，提升适应社会、过健康生活的能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黑体;SimHei"/>
          <w:sz w:val="24"/>
        </w:rPr>
        <w:t>我们编制了“四微”即时政性微新闻、启发性微图说、思辨性微观点、哲理性微故事等作业内容，为学生提供探究与体验的机会，实现口、手、脑的多元联动，成为拓展德知、提升德能、增强德品，践行“知情意行合一”的有效途径，从而为初中生的可持续发展奠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黑体;SimHei"/>
          <w:sz w:val="24"/>
        </w:rPr>
        <w:t>形成了多维多元多层的网络“微”作业评价激励体系。将过程性、表现性、总结性评价结合，个体作业从“价值观、完整性、清晰度、科学性、表达力”五维度，小组合作增加“协作度、默契度”来设定标准。将班级内学生自评与年级中、校际间的生生互评、教师点评多元评价融合。借助网络环境实现课内即时与课后延时评价共融；线上与课内展示共存；跨班、跨年、跨校交流共享，以弘扬个性，实现学习共促，形成激励，使有效、开放、快乐作业成为可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四、课题研究方法和步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一）研究思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题以初中生为研究对象，以学科教学为研究基点，在课例实验研究中综合分析学情、教材与教学各要素，从中提炼在教学领域有助于反省思维能力培养的内容开发、过程设计，教学模式和作业实施的策略与方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二）研究方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样本研究法</w:t>
      </w:r>
      <w:r>
        <w:rPr>
          <w:rFonts w:ascii="宋体;SimSun" w:hAnsi="宋体;SimSun" w:cs="宋体;SimSun"/>
          <w:kern w:val="0"/>
          <w:sz w:val="24"/>
        </w:rPr>
        <w:t>：通过典型课例的实践，对课例的核心关键问题进行分析和提炼，形成助于初中学生反省思维培育的一般范式和策略，并聚焦问题进行改进和提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b/>
          <w:sz w:val="24"/>
        </w:rPr>
        <w:t>个案跟踪法：</w:t>
      </w:r>
      <w:r>
        <w:rPr>
          <w:sz w:val="24"/>
        </w:rPr>
        <w:t>对问题思考反省思维能力不足的个体，进行一对一的交流，了解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三）实施步骤</w:t>
      </w:r>
    </w:p>
    <w:p>
      <w:pPr>
        <w:pStyle w:val="Normal"/>
        <w:widowControl/>
        <w:shd w:fill="FFFFFF" w:val="clear"/>
        <w:tabs>
          <w:tab w:val="clear" w:pos="420"/>
          <w:tab w:val="left" w:pos="675" w:leader="none"/>
        </w:tabs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全面调研和整体架构 </w:t>
      </w:r>
      <w:r>
        <w:rPr>
          <w:rFonts w:ascii="宋体;SimSun" w:hAnsi="宋体;SimSun" w:cs="宋体;SimSun"/>
          <w:kern w:val="0"/>
          <w:sz w:val="24"/>
          <w:szCs w:val="21"/>
        </w:rPr>
        <w:t>（准备阶段：</w:t>
      </w:r>
      <w:r>
        <w:rPr>
          <w:rFonts w:cs="宋体;SimSun" w:ascii="宋体;SimSun" w:hAnsi="宋体;SimSun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—</w:t>
      </w:r>
      <w:r>
        <w:rPr>
          <w:rFonts w:cs="宋体;SimSun" w:ascii="宋体;SimSun" w:hAnsi="宋体;SimSun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）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Tahoma" w:hAnsi="Tahoma" w:cs="Tahoma"/>
          <w:color w:val="000000"/>
          <w:szCs w:val="21"/>
        </w:rPr>
      </w:pPr>
      <w:r>
        <w:rPr/>
        <w:t>在此阶段，向专家咨询，</w:t>
      </w:r>
      <w:r>
        <w:rPr/>
        <w:t>学习有关相关理论，对有关研究情况进行全方位的分析，</w:t>
      </w:r>
      <w:r>
        <w:rPr/>
        <w:t>确定研究主题，落实人员分工，架构研究方案。</w:t>
      </w:r>
    </w:p>
    <w:p>
      <w:pPr>
        <w:pStyle w:val="Normal"/>
        <w:widowControl/>
        <w:shd w:fill="FFFFFF" w:val="clear"/>
        <w:tabs>
          <w:tab w:val="clear" w:pos="420"/>
          <w:tab w:val="left" w:pos="675" w:leader="none"/>
        </w:tabs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kern w:val="0"/>
          <w:sz w:val="24"/>
          <w:szCs w:val="21"/>
        </w:rPr>
        <w:t>分项实施和综合推进</w:t>
      </w:r>
      <w:r>
        <w:rPr>
          <w:rFonts w:ascii="宋体;SimSun" w:hAnsi="宋体;SimSun" w:cs="宋体;SimSun"/>
          <w:kern w:val="0"/>
          <w:sz w:val="24"/>
          <w:szCs w:val="21"/>
        </w:rPr>
        <w:t>（实验阶段：</w:t>
      </w:r>
      <w:r>
        <w:rPr>
          <w:rFonts w:cs="宋体;SimSun" w:ascii="宋体;SimSun" w:hAnsi="宋体;SimSun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月—</w:t>
      </w:r>
      <w:r>
        <w:rPr>
          <w:rFonts w:cs="宋体;SimSun" w:ascii="宋体;SimSun" w:hAnsi="宋体;SimSun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月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  <w:szCs w:val="21"/>
        </w:rPr>
        <w:t>课题申报、论证、立项之后，</w:t>
      </w:r>
      <w:r>
        <w:rPr>
          <w:rFonts w:ascii="宋体;SimSun" w:hAnsi="宋体;SimSun" w:cs="宋体;SimSun"/>
          <w:sz w:val="24"/>
          <w:szCs w:val="24"/>
        </w:rPr>
        <w:t>探索符合初中生心智特点和学科教学要求，引领学生掌握正确的具有普遍适用性的反省原则和方法，能有效预测后果，减少相同错误的频发，学会反省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3.</w:t>
      </w:r>
      <w:r>
        <w:rPr>
          <w:rFonts w:ascii="宋体;SimSun" w:hAnsi="宋体;SimSun" w:cs="宋体;SimSun"/>
          <w:b/>
          <w:kern w:val="0"/>
          <w:sz w:val="24"/>
          <w:szCs w:val="21"/>
        </w:rPr>
        <w:t>深度提炼与相互借鉴</w:t>
      </w:r>
      <w:r>
        <w:rPr>
          <w:rFonts w:ascii="宋体;SimSun" w:hAnsi="宋体;SimSun" w:cs="宋体;SimSun"/>
          <w:kern w:val="0"/>
          <w:sz w:val="24"/>
          <w:szCs w:val="21"/>
        </w:rPr>
        <w:t>（总结阶段：</w:t>
      </w:r>
      <w:r>
        <w:rPr>
          <w:rFonts w:cs="宋体;SimSun" w:ascii="宋体;SimSun" w:hAnsi="宋体;SimSun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—</w:t>
      </w:r>
      <w:r>
        <w:rPr>
          <w:rFonts w:cs="宋体;SimSun" w:ascii="宋体;SimSun" w:hAnsi="宋体;SimSun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月）</w:t>
      </w:r>
    </w:p>
    <w:p>
      <w:pPr>
        <w:pStyle w:val="Normal"/>
        <w:widowControl/>
        <w:shd w:fill="FFFFFF" w:val="clear"/>
        <w:tabs>
          <w:tab w:val="clear" w:pos="420"/>
          <w:tab w:val="left" w:pos="675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在实践中总结经验，组织课题组内外交流。在不断的策略调整中，总结实践经验，并及时上升为理论成果。将成果进行整理，汇总、分析、研究、提炼，做好验收工作，写出课题研究报告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szCs w:val="21"/>
          <w:highlight w:val="yellow"/>
        </w:rPr>
      </w:pPr>
      <w:r>
        <w:rPr>
          <w:rFonts w:cs="宋体;SimSun" w:ascii="宋体;SimSun" w:hAnsi="宋体;SimSun"/>
          <w:kern w:val="0"/>
          <w:sz w:val="24"/>
          <w:szCs w:val="21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59" w:hanging="459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8:00Z</dcterms:created>
  <dc:creator>微软用户</dc:creator>
  <dc:description/>
  <cp:keywords/>
  <dc:language>en-US</dc:language>
  <cp:lastModifiedBy>lenovo</cp:lastModifiedBy>
  <dcterms:modified xsi:type="dcterms:W3CDTF">2018-04-19T01:53:00Z</dcterms:modified>
  <cp:revision>21</cp:revision>
  <dc:subject/>
  <dc:title>《现代课堂视域下初中生“自主学习能力”培养策略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