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pBdr/>
        <w:shd w:fill="FFFFFF" w:val="clear"/>
        <w:spacing w:lineRule="atLeast" w:line="450" w:before="0" w:after="0"/>
        <w:jc w:val="left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附件：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0" w:after="0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201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9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学年宁波市鄞州区教育系统第四批教师招聘的技能测试成绩、面试成绩、总成绩及体检对象</w:t>
      </w:r>
    </w:p>
    <w:tbl>
      <w:tblPr>
        <w:tblW w:w="707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0"/>
        <w:gridCol w:w="1806"/>
        <w:gridCol w:w="1419"/>
        <w:gridCol w:w="990"/>
        <w:gridCol w:w="914"/>
        <w:gridCol w:w="1080"/>
      </w:tblGrid>
      <w:tr>
        <w:trPr>
          <w:tblHeader w:val="true"/>
          <w:trHeight w:val="55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报考职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准考证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技能测试成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面试成绩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总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打“√”者参加体检</w:t>
            </w:r>
          </w:p>
        </w:tc>
      </w:tr>
      <w:tr>
        <w:trPr>
          <w:trHeight w:val="6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幼儿教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04270110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0.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6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幼儿教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0427011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.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.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幼儿教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0427011616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5.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幼儿教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04270109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5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1.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幼儿教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0427012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0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幼儿教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04270129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1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5.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0.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幼儿教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04270119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9.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.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0.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幼儿教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0427012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7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3.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0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幼儿教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0427011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9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幼儿教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0427010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7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9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幼儿教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0427011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0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7.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9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幼儿教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0427012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9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6.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8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幼儿教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0427011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9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8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幼儿教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04270109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8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7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幼儿教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0427012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9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.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6.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幼儿教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0427011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7.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5.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幼儿教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0427010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6.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5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幼儿教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0427010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4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7.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3.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幼儿教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0427012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8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3.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幼儿教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0427011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5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3.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幼儿教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0427012605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4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.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1.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幼儿教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0427012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缺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缺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特殊教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0427013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特殊教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0427013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7.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特殊教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0427013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.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8.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特殊教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04270130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4.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8.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特殊教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04270130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7.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6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特殊教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04270130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5.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5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特殊教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04270130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7.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5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特殊教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04270130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9.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.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特殊教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04270130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.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.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特殊教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04270130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缺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特殊教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04270130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缺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特殊教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04270130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缺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Style13"/>
        <w:widowControl/>
        <w:pBdr/>
        <w:shd w:fill="FFFFFF" w:val="clear"/>
        <w:spacing w:lineRule="atLeast" w:line="450" w:before="0" w:after="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Style13"/>
        <w:widowControl/>
        <w:pBdr/>
        <w:shd w:fill="FFFFFF" w:val="clear"/>
        <w:spacing w:lineRule="atLeast" w:line="450" w:before="0" w:after="0"/>
        <w:jc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                                   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宁波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鄞州区教育局</w:t>
      </w:r>
    </w:p>
    <w:p>
      <w:pPr>
        <w:pStyle w:val="Style13"/>
        <w:widowControl/>
        <w:pBdr/>
        <w:shd w:fill="FFFFFF" w:val="clear"/>
        <w:spacing w:lineRule="atLeast" w:line="450" w:before="0" w:after="0"/>
        <w:jc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                                     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1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日</w:t>
      </w:r>
    </w:p>
    <w:p>
      <w:pPr>
        <w:pStyle w:val="Normal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0:40:52Z</dcterms:created>
  <dc:creator>Administrator</dc:creator>
  <dc:description/>
  <dc:language>en-US</dc:language>
  <cp:lastModifiedBy>lenovo</cp:lastModifiedBy>
  <cp:lastPrinted>2019-05-30T14:44:00Z</cp:lastPrinted>
  <dcterms:modified xsi:type="dcterms:W3CDTF">2019-05-30T08:09:18Z</dcterms:modified>
  <cp:revision>0</cp:revision>
  <dc:subject/>
  <dc:title>关于公布2019学年宁波市鄞州区教育系统第三批教师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