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560"/>
      </w:tblGrid>
      <w:tr>
        <w:trPr>
          <w:trHeight w:val="1157" w:hRule="atLeast"/>
          <w:cantSplit w:val="true"/>
        </w:trPr>
        <w:tc>
          <w:tcPr>
            <w:tcW w:w="7681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  <w:t>宁波市教育科学研究所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firstLine="23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681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  <w:t>宁波市教育心理研究分会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color w:val="FF0000"/>
                <w:spacing w:val="-40"/>
                <w:w w:val="90"/>
                <w:sz w:val="72"/>
              </w:rPr>
            </w:pPr>
            <w:r>
              <w:rPr>
                <w:rFonts w:eastAsia="华文中宋"/>
                <w:b/>
                <w:bCs/>
                <w:color w:val="FF0000"/>
                <w:spacing w:val="-40"/>
                <w:w w:val="90"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甬心研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/>
          <w:b/>
          <w:sz w:val="44"/>
          <w:szCs w:val="48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b/>
          <w:sz w:val="44"/>
          <w:szCs w:val="48"/>
        </w:rPr>
        <w:t>关于公布宁波市第十一届幼儿园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/>
          <w:b/>
          <w:sz w:val="44"/>
          <w:szCs w:val="48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b/>
          <w:sz w:val="44"/>
          <w:szCs w:val="48"/>
        </w:rPr>
        <w:t>心理健康活动优质课评选获奖名单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各区县（市）教科所（室）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6"/>
        </w:rPr>
        <w:t>宁波市第十一届幼儿园心理健康活动优质课评选已经结束。经初评、复评和总评，评出幼儿园心理健康活动优质课特等奖</w:t>
      </w:r>
      <w:r>
        <w:rPr>
          <w:rFonts w:eastAsia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eastAsia="仿宋_GB2312;仿宋"/>
          <w:sz w:val="32"/>
          <w:szCs w:val="36"/>
        </w:rPr>
        <w:t>名、一等奖</w:t>
      </w:r>
      <w:r>
        <w:rPr>
          <w:rFonts w:eastAsia="仿宋_GB2312;仿宋" w:ascii="仿宋_GB2312;仿宋" w:hAnsi="仿宋_GB2312;仿宋"/>
          <w:sz w:val="32"/>
          <w:szCs w:val="36"/>
        </w:rPr>
        <w:t>4</w:t>
      </w:r>
      <w:r>
        <w:rPr>
          <w:rFonts w:ascii="仿宋_GB2312;仿宋" w:hAnsi="仿宋_GB2312;仿宋" w:eastAsia="仿宋_GB2312;仿宋"/>
          <w:sz w:val="32"/>
          <w:szCs w:val="36"/>
        </w:rPr>
        <w:t>名、二等奖</w:t>
      </w:r>
      <w:r>
        <w:rPr>
          <w:rFonts w:eastAsia="仿宋_GB2312;仿宋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eastAsia="仿宋_GB2312;仿宋"/>
          <w:sz w:val="32"/>
          <w:szCs w:val="36"/>
        </w:rPr>
        <w:t>名、三等奖</w:t>
      </w:r>
      <w:r>
        <w:rPr>
          <w:rFonts w:eastAsia="仿宋_GB2312;仿宋" w:ascii="仿宋_GB2312;仿宋" w:hAnsi="仿宋_GB2312;仿宋"/>
          <w:sz w:val="32"/>
          <w:szCs w:val="36"/>
        </w:rPr>
        <w:t>53</w:t>
      </w:r>
      <w:r>
        <w:rPr>
          <w:rFonts w:ascii="仿宋_GB2312;仿宋" w:hAnsi="仿宋_GB2312;仿宋" w:eastAsia="仿宋_GB2312;仿宋"/>
          <w:sz w:val="32"/>
          <w:szCs w:val="36"/>
        </w:rPr>
        <w:t xml:space="preserve">名，现予以公布。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：获奖名单（下页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6"/>
        </w:rPr>
        <w:t>2018</w:t>
      </w:r>
      <w:r>
        <w:rPr>
          <w:rFonts w:ascii="仿宋_GB2312;仿宋" w:hAnsi="仿宋_GB2312;仿宋" w:eastAsia="仿宋_GB2312;仿宋"/>
          <w:sz w:val="32"/>
          <w:szCs w:val="36"/>
        </w:rPr>
        <w:t>年</w:t>
      </w:r>
      <w:r>
        <w:rPr>
          <w:rFonts w:eastAsia="仿宋_GB2312;仿宋" w:ascii="仿宋_GB2312;仿宋" w:hAnsi="仿宋_GB2312;仿宋"/>
          <w:sz w:val="32"/>
          <w:szCs w:val="36"/>
        </w:rPr>
        <w:t>5</w:t>
      </w:r>
      <w:r>
        <w:rPr>
          <w:rFonts w:ascii="仿宋_GB2312;仿宋" w:hAnsi="仿宋_GB2312;仿宋" w:eastAsia="仿宋_GB2312;仿宋"/>
          <w:sz w:val="32"/>
          <w:szCs w:val="36"/>
        </w:rPr>
        <w:t>月</w:t>
      </w:r>
      <w:r>
        <w:rPr>
          <w:rFonts w:eastAsia="仿宋_GB2312;仿宋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eastAsia="仿宋_GB2312;仿宋"/>
          <w:sz w:val="32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获奖名单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593"/>
        <w:gridCol w:w="3280"/>
      </w:tblGrid>
      <w:tr>
        <w:trPr/>
        <w:tc>
          <w:tcPr>
            <w:tcW w:w="8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特等奖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宁波市海曙区启文幼儿园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老师发火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严利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鄞州区华泰剑桥幼儿园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面对两难选择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一等奖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名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邓丽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北仑区新碶京华茗苑幼儿园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快乐的合作王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单旭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奉化区第四实验幼儿园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不能守的秘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玉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余姚市工业幼儿园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不要随便摸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樊佳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东钱湖中心幼儿园仙枰分园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好消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坏消息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二等奖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名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曾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闻裕顺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爱这样的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祥星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哎呀小姐——克服莽撞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惠利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的梦想我做主——坚持的力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海区镇海宝山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的立面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琼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北仑区九峰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敢一个人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桥头镇中心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愿意一个人睡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琼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县实验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不会——敢于尝试的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秀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塔山幼儿园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一无二的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霞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榭开发区实验幼儿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会坚持——让成功如约而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群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国家高新区实验幼儿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勇敢说真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三等奖（</w:t>
            </w:r>
            <w:r>
              <w:rPr>
                <w:b/>
                <w:bCs/>
                <w:color w:val="000000"/>
                <w:szCs w:val="21"/>
              </w:rPr>
              <w:t>54</w:t>
            </w:r>
            <w:r>
              <w:rPr>
                <w:b/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高桥镇西堤阳光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害怕也没有关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的情绪小怪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月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莲桥第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瑟消消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一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闪亮的自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聪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古林镇蜃蛟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嗓门妈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丹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宝韵音乐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想养只宠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玲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曙区尹江岸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的秘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闻裕顺南苑幼儿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开后别样的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气象路幼儿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“拖延”说再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闻裕顺幼儿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败了没什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海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甬港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爸爸在这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欣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放下手机陪陪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晓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佳苑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见的味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其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桥街道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，我喜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北区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你，真好—合作的心理辅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北区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一样的猫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旦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火街道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赢没关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东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绪王国旅游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公庙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起编花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东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云乌云快走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增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火街道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都很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优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鄞州区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不哭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明楼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喜欢和你在一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珊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龙镇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坚持一下，我可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睫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公庙街道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是我的好朋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孙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庄市街道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喜欢自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珠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的情绪小怪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丹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经济技术开发区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个角度想一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家山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是我——勇于承认错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生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高兴去哪儿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仑区中心幼儿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小的我也很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仑区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勇敢交朋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婉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港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喜欢自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远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蕾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个想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美丽心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炯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桥街道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好害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家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区西坞街道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就是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区第一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不一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小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博爱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有勇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实验幼儿园教育集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一样，没关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雅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城东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寻找最美的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泗门镇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想做哥哥姐姐吗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玲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梨洲街道第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“讨厌”妈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凤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临山镇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迟满足</w:t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等一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更美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妙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长街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诱人的美食我能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苗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的事情自己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文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怪兽侦破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盈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前童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狐狸的诱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婉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机关幼儿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人睡真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新南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喜欢我自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大目湾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笑的魅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波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榭开发区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困难我不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第三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喵喵的烦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钱湖镇中心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众心的力量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-237490</wp:posOffset>
              </wp:positionV>
              <wp:extent cx="914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-18.7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9474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86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color w:val="2F1B3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9:00Z</dcterms:created>
  <dc:creator>PC</dc:creator>
  <dc:description/>
  <cp:keywords/>
  <dc:language>en-US</dc:language>
  <cp:lastModifiedBy>Administrator</cp:lastModifiedBy>
  <cp:lastPrinted>2018-05-08T09:26:00Z</cp:lastPrinted>
  <dcterms:modified xsi:type="dcterms:W3CDTF">2018-05-11T01:33:00Z</dcterms:modified>
  <cp:revision>5</cp:revision>
  <dc:subject/>
  <dc:title>2008年度宁波市教育科研优秀成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