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楷体_GB2312" w:hAnsi="楷体_GB2312" w:eastAsia="楷体_GB2312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kern w:val="2"/>
          <w:sz w:val="36"/>
          <w:szCs w:val="36"/>
        </w:rPr>
        <w:t>鄞州区教育系统发展党员工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</w:rPr>
        <w:t>一、入党积极分子的确定和培养教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递交申请书：年满</w:t>
      </w:r>
      <w:r>
        <w:rPr>
          <w:rFonts w:eastAsia="仿宋_GB2312" w:cs="宋体" w:ascii="仿宋_GB2312" w:hAnsi="仿宋_GB2312"/>
          <w:kern w:val="0"/>
          <w:sz w:val="28"/>
        </w:rPr>
        <w:t>18</w:t>
      </w:r>
      <w:r>
        <w:rPr>
          <w:rFonts w:ascii="仿宋_GB2312" w:hAnsi="仿宋_GB2312" w:cs="宋体" w:eastAsia="仿宋_GB2312"/>
          <w:kern w:val="0"/>
          <w:sz w:val="28"/>
        </w:rPr>
        <w:t>岁的中国公民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方可申请加入中国共产党。入党申请人向所在学校（单位）党支部递交书面入党申请书。申请书一般由本人手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28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首次谈话：党支部应在</w:t>
      </w:r>
      <w:r>
        <w:rPr>
          <w:rFonts w:eastAsia="仿宋_GB2312" w:cs="宋体" w:ascii="仿宋_GB2312" w:hAnsi="仿宋_GB2312"/>
          <w:kern w:val="0"/>
          <w:sz w:val="28"/>
          <w:u w:val="single"/>
        </w:rPr>
        <w:t>1</w:t>
      </w:r>
      <w:r>
        <w:rPr>
          <w:rFonts w:ascii="仿宋_GB2312" w:hAnsi="仿宋_GB2312" w:cs="宋体" w:eastAsia="仿宋_GB2312"/>
          <w:kern w:val="0"/>
          <w:sz w:val="28"/>
          <w:u w:val="single"/>
        </w:rPr>
        <w:t>个月内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派人同入党申请人谈话，了解基本情况，并形成书面谈话记录</w:t>
      </w:r>
      <w:r>
        <w:rPr>
          <w:rFonts w:ascii="仿宋_GB2312" w:hAnsi="仿宋_GB2312" w:cs="宋体" w:eastAsia="仿宋_GB2312"/>
          <w:b/>
          <w:color w:val="333333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333333"/>
          <w:kern w:val="0"/>
          <w:sz w:val="28"/>
        </w:rPr>
        <w:t>2</w:t>
      </w:r>
      <w:r>
        <w:rPr>
          <w:rFonts w:ascii="仿宋_GB2312" w:hAnsi="仿宋_GB2312" w:cs="宋体" w:eastAsia="仿宋_GB2312"/>
          <w:b/>
          <w:color w:val="333333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确定入党积极分子人选：申请人递交申请书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个月后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党支部采取党员推荐、群团组织推优等方式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经支委会研究，提出拟确定为入党积极分子人选，报局党委备案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集体面谈考察：局党委派人考察申请人情况，审核相关材料，做出是否列为入党积极分子意见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5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支部大会讨论表决：经公示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后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召开支部大会进行票决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通过确定入党积极分子的决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指定培养联系人：党支部应指定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名正式党员作为培养联系人，并指导填写《入党积极分子考察培养登记表》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和《入党积极分子（预备党员）成长手册》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培养教育和管理：党支部应采取吸收入党积极分子听党课、参加集中培训、新党员入党宣誓仪式、列席接收新党员的支部大会等党内有关活动，加强对其的教育培养。教育培养和考察期一般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不少于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定期考察：入党积极分子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每季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末向支部书面汇报思想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次，党支部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每半年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对入党积极分子进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次考察，考察谈话内容填入《入党积极分子考察培养登记表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</w:rPr>
        <w:t>二、发展对象的确定和考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确定发展对象：入党积极分子教育考察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以上，在听取党小组、培养联系人、党员和群众意见后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10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经支委会讨论同意后，报局党委备案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备案同意的时间即确定发展对象的时间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2.</w:t>
      </w:r>
      <w:r>
        <w:rPr>
          <w:rFonts w:ascii="仿宋_GB2312" w:hAnsi="仿宋_GB2312" w:cs="宋体" w:eastAsia="仿宋_GB2312"/>
          <w:kern w:val="0"/>
          <w:sz w:val="28"/>
        </w:rPr>
        <w:t>指定入党介绍人：党组织指定</w:t>
      </w: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名正式党员作为发展对象的入党介绍人。入党介绍人一般由培养联系人担任，也可由党组织指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短期集中培训：对发展对象进行培训，时间一般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不少于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天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学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攥写自传：发展对象要撰写自传，向党支部全面汇报自己的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支部政审：党支部要通过同本人谈话、查阅有关档案材料、找有关单位和人员了解情况，以及必要的函调或外调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1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来对发展对象进行政审，形成政审结论性材料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1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政治审查内容为：对党的理论和路线、方针、政策的态度；政治历史和在重大政治斗争中的表现；遵纪守法和遵守社会公德情况；直系亲属和与本人关系密切的主要社会关系的政治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局党委预审：支部政审合格后，党支部应将发展对象的基本情况（包括入党申请书、思想汇报、《入党积极分子考察培养登记表》、《入党积极分子（预备党员）成长手册》、自传、征求意见材料、培训记录、政审结论性材料）报局党委预审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1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局党委在听取纪检、公安、信访、卫计等部门意见后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1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在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个月内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以书面形式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17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将审查结果通知党支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填写《入党志愿书》：经局党委预审同意的发展对象，可填写《中国共产党入党志愿书》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</w:rPr>
        <w:t>三、预备党员的接收和教育考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宋体"/>
          <w:bCs/>
          <w:color w:val="333333"/>
          <w:kern w:val="0"/>
          <w:sz w:val="28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28"/>
        </w:rPr>
        <w:t>1.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公示：在召开支部大会接收预备党员之前，党支部要将发展对象的基本情况进行公示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）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28"/>
        </w:rPr>
        <w:t>2.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支部大会讨论表决：局党委预审发展对象合格后，党支部一般应在</w:t>
      </w:r>
      <w:r>
        <w:rPr>
          <w:rFonts w:eastAsia="仿宋_GB2312" w:cs="宋体" w:ascii="仿宋_GB2312" w:hAnsi="仿宋_GB2312"/>
          <w:bCs/>
          <w:color w:val="333333"/>
          <w:kern w:val="0"/>
          <w:sz w:val="28"/>
          <w:u w:val="single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  <w:u w:val="single"/>
        </w:rPr>
        <w:t>个月内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提交支部大会讨论接收预备党员事宜。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发展对象汇报对党的认识、入党动机、本人履历、家庭和主要社会关系情况，以及需向党组织说明的问题；入党介绍人介绍发展对象有关情况，并对其能否入党表明意见；支部委员会报告对发展对象的审查情况；与会党员对发展对象能否入党进行充分讨论，并采取无记名投票方式进行票决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</w:rPr>
        <w:t>7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；申请人表态；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党支部及时将支部大会决议写入《中国共产党入党志愿书》，连同入党申请书、思想汇报、《入党积极分子考察培养登记表》、《入党积极分子（预备党员）成长手册》、自传、征求意见材料、培训记录、政审结论性材料等一并报局党委审批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20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局党委派人谈话：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局党委审批前，指派党委委员或组织员同发展对象谈话，作进一步的了解，并帮助发展对象提高对党的认识。谈话人应当将谈话情况和自己对发展对象能否入党的意见，如实填写在《中国共产党入党志愿书》上，并向党委汇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局党委审批：局党委在支部大会通过其为预备党员之日起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个月内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完成审批，并将审批意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2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写入《中国共产党入党志愿书》，注明预备期的起止日期，反馈给支部，并</w:t>
      </w:r>
      <w:r>
        <w:rPr>
          <w:rFonts w:ascii="仿宋_GB2312" w:hAnsi="仿宋_GB2312" w:cs="宋体" w:eastAsia="仿宋_GB2312"/>
          <w:kern w:val="0"/>
          <w:sz w:val="28"/>
        </w:rPr>
        <w:t>报区委组织部备案</w:t>
      </w:r>
      <w:r>
        <w:rPr>
          <w:rFonts w:ascii="仿宋_GB2312" w:hAnsi="仿宋_GB2312" w:cs="宋体" w:eastAsia="仿宋_GB2312"/>
          <w:b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kern w:val="0"/>
          <w:sz w:val="28"/>
        </w:rPr>
        <w:t>22</w:t>
      </w:r>
      <w:r>
        <w:rPr>
          <w:rFonts w:ascii="仿宋_GB2312" w:hAnsi="仿宋_GB2312" w:cs="宋体" w:eastAsia="仿宋_GB2312"/>
          <w:b/>
          <w:kern w:val="0"/>
          <w:sz w:val="28"/>
        </w:rPr>
        <w:t>）</w:t>
      </w:r>
      <w:r>
        <w:rPr>
          <w:rFonts w:ascii="仿宋_GB2312" w:hAnsi="仿宋_GB2312" w:cs="宋体" w:eastAsia="仿宋_GB2312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教育考察：党支部应当及时宣布局党委批准结果，并将预备党员编入党支部和党小组，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通过党的组织生活、听取本人汇报、个别谈心、集中培训、实践锻炼等方式，对预备党员继续进行教育和考察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，并指导填写</w:t>
      </w:r>
      <w:r>
        <w:rPr>
          <w:rFonts w:ascii="仿宋_GB2312" w:hAnsi="仿宋_GB2312" w:cs="宋体" w:eastAsia="仿宋_GB2312"/>
          <w:kern w:val="0"/>
          <w:sz w:val="28"/>
        </w:rPr>
        <w:t>《预备党员考察鉴定表》</w:t>
      </w:r>
      <w:r>
        <w:rPr>
          <w:rFonts w:ascii="仿宋_GB2312" w:hAnsi="仿宋_GB2312" w:cs="宋体" w:eastAsia="仿宋_GB2312"/>
          <w:b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kern w:val="0"/>
          <w:sz w:val="28"/>
        </w:rPr>
        <w:t>23</w:t>
      </w:r>
      <w:r>
        <w:rPr>
          <w:rFonts w:ascii="仿宋_GB2312" w:hAnsi="仿宋_GB2312" w:cs="宋体" w:eastAsia="仿宋_GB2312"/>
          <w:b/>
          <w:kern w:val="0"/>
          <w:sz w:val="28"/>
        </w:rPr>
        <w:t>）</w:t>
      </w:r>
      <w:r>
        <w:rPr>
          <w:rFonts w:ascii="仿宋_GB2312" w:hAnsi="仿宋_GB2312" w:cs="宋体" w:eastAsia="仿宋_GB2312"/>
          <w:kern w:val="0"/>
          <w:sz w:val="28"/>
        </w:rPr>
        <w:t>和《入党积极分子（预备党员）成长手册》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入党宣誓：预备党员必须面向党旗进行入党宣誓。入党宣誓仪式，一般由基层党委或党支部（党总支）组织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</w:rPr>
        <w:t>7.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预备期：预备党员的预备期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，预备期从支部大会通过其为预备党员之日算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发展对象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未来三个月内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将离开工作、学习单位的，一般不办理接收预备党员的手续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</w:rPr>
        <w:t>四、预备党员的转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9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28"/>
        </w:rPr>
        <w:t>1.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提出转正申请：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预备党员预备期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满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周前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应主动向党支部递交书面转正申请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95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公示：党支部要广泛征求党员和群众的意见，并进行预备党员转正公示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2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95"/>
        <w:jc w:val="left"/>
        <w:textAlignment w:val="auto"/>
        <w:rPr>
          <w:rFonts w:ascii="仿宋_GB2312" w:hAnsi="仿宋_GB2312" w:eastAsia="仿宋_GB2312" w:cs="宋体"/>
          <w:bCs/>
          <w:color w:val="333333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支部大会讨论表决：党支部一般应在收到预备党员的转正申请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个月内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召开大会讨论转正事宜。本人汇报自己在预备期的表现；党小组介绍预备党员的表现情况和小组意见；支委会介绍对预备党员在预备期间的教育和考察情况，提出能否转正的意见；与会同志充分讨论、发表意见，</w:t>
      </w:r>
      <w:r>
        <w:rPr>
          <w:rFonts w:ascii="仿宋_GB2312" w:hAnsi="仿宋_GB2312" w:cs="宋体" w:eastAsia="仿宋_GB2312"/>
          <w:color w:val="333333"/>
          <w:kern w:val="0"/>
          <w:sz w:val="28"/>
        </w:rPr>
        <w:t>并采取无记名投票方式进行票决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</w:rPr>
        <w:t>7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）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；本人对表决结果明确表态；如有需要，党支部可延长</w:t>
      </w:r>
      <w:r>
        <w:rPr>
          <w:rFonts w:eastAsia="仿宋_GB2312" w:cs="宋体" w:ascii="仿宋_GB2312" w:hAnsi="仿宋_GB2312"/>
          <w:bCs/>
          <w:color w:val="333333"/>
          <w:kern w:val="0"/>
          <w:sz w:val="28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次预备期，延长时间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  <w:u w:val="single"/>
        </w:rPr>
        <w:t>不少于半年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，最长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  <w:u w:val="single"/>
        </w:rPr>
        <w:t>不超过</w:t>
      </w:r>
      <w:r>
        <w:rPr>
          <w:rFonts w:eastAsia="仿宋_GB2312" w:cs="宋体" w:ascii="仿宋_GB2312" w:hAnsi="仿宋_GB2312"/>
          <w:bCs/>
          <w:color w:val="333333"/>
          <w:kern w:val="0"/>
          <w:sz w:val="28"/>
          <w:u w:val="single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  <w:u w:val="single"/>
        </w:rPr>
        <w:t>年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。延长预备期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</w:rPr>
        <w:t>25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）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或取消预备党员资格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</w:rPr>
        <w:t>26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</w:rPr>
        <w:t>）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，都必须经支部大会讨论通过和局党委批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95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28"/>
        </w:rPr>
        <w:t>4.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</w:rPr>
        <w:t>局党委审批：支部大会表决通过后，将支部大会决议填入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《中国共产党入党志愿书》，报局党委审批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27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局党委在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个月内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完成审批，将审批意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2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填入《中国共产党入党志愿书》，并通知党支部。局党委审批后，党支部书记应同本人谈话，并应及时在党员大会上宣布审批结果。党龄从预备期满转为正式党员之日算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党员档案整理：预备党员转正后，党支部应当及时将《发展党员全程记实本》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（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29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《入党积极分子培养考察登记表》、</w:t>
      </w:r>
      <w:r>
        <w:rPr>
          <w:rFonts w:ascii="仿宋_GB2312" w:hAnsi="仿宋_GB2312" w:cs="宋体" w:eastAsia="仿宋_GB2312"/>
          <w:kern w:val="0"/>
          <w:sz w:val="28"/>
        </w:rPr>
        <w:t>《入党积极分子成长手册》、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《中国共产党入党志愿书》、《预备党员考察鉴定表》和</w:t>
      </w:r>
      <w:r>
        <w:rPr>
          <w:rFonts w:ascii="仿宋_GB2312" w:hAnsi="仿宋_GB2312" w:cs="宋体" w:eastAsia="仿宋_GB2312"/>
          <w:kern w:val="0"/>
          <w:sz w:val="28"/>
        </w:rPr>
        <w:t>《预备党员成长手册》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交局人事档案室存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1" w:right="0" w:hanging="15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00" w:right="0" w:hanging="25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6:00Z</dcterms:created>
  <dc:creator>USER</dc:creator>
  <dc:description/>
  <dc:language>en-US</dc:language>
  <cp:lastModifiedBy>MXC</cp:lastModifiedBy>
  <dcterms:modified xsi:type="dcterms:W3CDTF">2015-09-20T04:50:00Z</dcterms:modified>
  <cp:revision>15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