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鄞州区教育系统发展党员流程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入党积极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书面谈话记录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公开推优汇总票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关于将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进行入党积极分子备案的报告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局党委集体面谈考察（附件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公示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支部大会票决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填写《入党积极分子考察培养登记表》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《入党积极分子成长手册》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发展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征求党员和群众意见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关于将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进行发展对象备案的报告（附件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关于同意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××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同志为发展对象的批复（附件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接收预备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函调或外调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政审结论性材料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关于对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进行预审的请示（附件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局党委征求纪检、公安、信访、卫计等相关部门意见（附件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××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同志的预审意见（附件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《中国共产党入党志愿书》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部大会票决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审批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为中共预备党员的请示（附件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对接收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××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同志为中共预备党员的审批意见（附件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局党委报区委组织部（附件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《预备党员考察鉴定表》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预备党员成长手册》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预备党员转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部大会票决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关于审批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为中共正式党员的请示（附件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××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同志转为中共正式党员的审批意见（附件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档案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发展党员全程记实本》（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《入党积极分子培养考察登记表》、《入党积极分子成长手册》、《中国共产党入党志愿书》、《预备党员考察鉴定表》和《预备党员成长手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划线事项是局党委需完成的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的材料，暂时不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4:46Z</dcterms:created>
  <dc:creator>翁国辉</dc:creator>
  <dc:description/>
  <dc:language>en-US</dc:language>
  <cp:lastModifiedBy/>
  <dcterms:modified xsi:type="dcterms:W3CDTF">1899-12-30T00:00:00Z</dcterms:modified>
  <cp:revision>0</cp:revision>
  <dc:subject/>
  <dc:title>区属学校（单位）党员发展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