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rFonts w:ascii="Arial" w:hAnsi="Arial" w:cs="Arial"/>
          <w:color w:val="444444"/>
          <w:kern w:val="0"/>
          <w:sz w:val="24"/>
        </w:rPr>
      </w:pPr>
      <w:r>
        <w:rPr>
          <w:rFonts w:ascii="方正小标宋简体;宋体" w:hAnsi="方正小标宋简体;宋体" w:eastAsia="方正小标宋简体;宋体"/>
          <w:color w:val="444444"/>
          <w:spacing w:val="-8"/>
          <w:kern w:val="0"/>
          <w:sz w:val="36"/>
          <w:szCs w:val="36"/>
        </w:rPr>
        <w:t>中共</w:t>
      </w:r>
      <w:r>
        <w:rPr>
          <w:rFonts w:eastAsia="方正小标宋简体;宋体" w:ascii="方正小标宋简体;宋体" w:hAnsi="方正小标宋简体;宋体"/>
          <w:color w:val="444444"/>
          <w:spacing w:val="-8"/>
          <w:kern w:val="0"/>
          <w:sz w:val="36"/>
          <w:szCs w:val="36"/>
        </w:rPr>
        <w:t>×××</w:t>
      </w:r>
      <w:r>
        <w:rPr>
          <w:rFonts w:ascii="方正小标宋简体;宋体" w:hAnsi="方正小标宋简体;宋体" w:eastAsia="方正小标宋简体;宋体"/>
          <w:color w:val="444444"/>
          <w:spacing w:val="-8"/>
          <w:kern w:val="0"/>
          <w:sz w:val="36"/>
          <w:szCs w:val="36"/>
        </w:rPr>
        <w:t>支部换届选举党员大会上的主持词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4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党员同志们：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今天召开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党员大会，改选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。我支部共有党员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名。其中，正式党员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名，有选举权的党员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名。因事因病请假的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名，实到会有选举权的党员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名，合乎法定人数，可以开会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我宣布，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换届选举党员大会现在开始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全体起立，奏《国歌》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（曲毕）请坐下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b/>
          <w:b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b w:val="false"/>
          <w:bCs/>
          <w:color w:val="444444"/>
          <w:kern w:val="0"/>
          <w:sz w:val="30"/>
          <w:szCs w:val="30"/>
        </w:rPr>
        <w:t>现在请</w:t>
      </w:r>
      <w:r>
        <w:rPr>
          <w:rFonts w:eastAsia="仿宋_GB2312" w:cs="Arial" w:ascii="仿宋_GB2312" w:hAnsi="仿宋_GB2312"/>
          <w:b w:val="false"/>
          <w:bCs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b w:val="false"/>
          <w:bCs/>
          <w:color w:val="444444"/>
          <w:kern w:val="0"/>
          <w:sz w:val="30"/>
          <w:szCs w:val="30"/>
        </w:rPr>
        <w:t>同志</w:t>
      </w:r>
      <w:r>
        <w:rPr>
          <w:rFonts w:ascii="仿宋_GB2312" w:hAnsi="仿宋_GB2312" w:cs="Arial" w:eastAsia="仿宋_GB2312"/>
          <w:b w:val="false"/>
          <w:bCs/>
          <w:color w:val="444444"/>
          <w:kern w:val="0"/>
          <w:sz w:val="30"/>
          <w:szCs w:val="30"/>
          <w:lang w:eastAsia="zh-CN"/>
        </w:rPr>
        <w:t>宣读局党委批文，</w:t>
      </w:r>
      <w:r>
        <w:rPr>
          <w:rFonts w:ascii="仿宋_GB2312" w:hAnsi="仿宋_GB2312" w:cs="Arial" w:eastAsia="仿宋_GB2312"/>
          <w:b w:val="false"/>
          <w:bCs/>
          <w:color w:val="444444"/>
          <w:kern w:val="0"/>
          <w:sz w:val="30"/>
          <w:szCs w:val="30"/>
        </w:rPr>
        <w:t>大家欢迎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请</w:t>
      </w:r>
      <w:r>
        <w:rPr>
          <w:rFonts w:eastAsia="仿宋_GB2312" w:cs="Arial" w:ascii="仿宋_GB2312" w:hAnsi="仿宋_GB2312"/>
          <w:b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同志代表上届支部委员会作工作报告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（报告毕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下面分组进行讨论，讨论的主要内容为：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审议上届党支部工作报告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对下一届委员会委员候选人建议名单进行进一步酝酿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讨论大会选举办法（草案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各组推选监、计票人员</w:t>
      </w:r>
    </w:p>
    <w:p>
      <w:pPr>
        <w:pStyle w:val="Normal"/>
        <w:widowControl/>
        <w:shd w:fill="FFFFFF" w:val="clear"/>
        <w:spacing w:lineRule="atLeast" w:line="560"/>
        <w:ind w:firstLine="1202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b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点</w:t>
      </w:r>
      <w:r>
        <w:rPr>
          <w:rFonts w:eastAsia="仿宋_GB2312" w:cs="Arial" w:ascii="仿宋_GB2312" w:hAnsi="仿宋_GB2312"/>
          <w:b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分（</w:t>
      </w:r>
      <w:r>
        <w:rPr>
          <w:rFonts w:eastAsia="仿宋_GB2312" w:cs="Arial" w:ascii="仿宋_GB2312" w:hAnsi="仿宋_GB2312"/>
          <w:b/>
          <w:color w:val="444444"/>
          <w:kern w:val="0"/>
          <w:sz w:val="30"/>
          <w:szCs w:val="30"/>
        </w:rPr>
        <w:t>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分钟后）继续举行大会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继续开会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刚才，党员对上届党支部的工作报告进行了分组讨论，大家对这个报告还有什么意见，请发表（略停）。没有意见请鼓掌通过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下面进行大会选举，主要议程有：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通过大会选举办法（草案）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通过支委候选人名单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通过大会监、计票人建议名单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选举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委员；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选举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书记、副书记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进行第一项议程：通过《党员大会选举办法》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（宣读毕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大家有没有不同意见，请发表，（稍停）没有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进行表决：同意这个选举办法的请举手，请放下；不同意的请举手，没有（或请放下）；弃权的请举手，没有（或请放下），一致通过（或同意的超过实到会有选举权党员的半数，通过）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下面进行第二项议程：通过支委候选人名单。按姓氏笔划为序排列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（宣读毕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大家对这个还有什么不同意见？（稍停）如果没有不同意见，请鼓掌通过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进行第三项议程：通过选举工作人员名单，提议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担任监票人，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和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担任计票人。大家对这个建议名单有没有不同意见，如果没有意见，请鼓掌通过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下面进行第四项议程：大会选举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首先，进行党支部委员的选举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请大会工作人员开始工作，清点党员人数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（人数清点毕，工作人员报告清点党员人数情况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换届选举大会，应到会有选举权的党员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人，因事、因病请假的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人，实际到会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人，合乎法定人数，可以进行选举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请监票人员检查票箱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没有问题，请把票箱封好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请监、计票人员领取选票。（监票人员领取选票后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刚才共领取选票各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张，应发选票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张，多余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张选票当众剪角作废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向党员分发选票。各位同志拿到选票后，先不要急于填写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选票已发完，还有没有未领到选票的？有没有多领选票的？请检查一下。（稍停、环顾一下四周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下面我把填写选票的方法和注意事项说明一下。（宣读选票底下的说明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请同志们填写选票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各位党员，选票填好没有，请按要求检查一下，如果有错误，请改正过来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开始投票，投票的顺序是：先由监、计票人员投票，然后全体党员依次投票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开始投票。（投票完毕）请监、计票人员清点票数。（等清点完，监票人将票数报告主持人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清点结果：实到会有选举权的党员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人，发出选票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张，收回选票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张，三者一致（或收回的选票少于发出的选票），投票有效。现在请监票人和工作人员计票，其他党员原地休息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同志们：现在继续开会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请总监票人公布计票情况。（总监票人员宣读计票结果）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宣布选举结果：根据大会选举办法的规定，下列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名同志当选为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委员会委员（按姓氏笔画为序）：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、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。让我们以热烈的掌声对新当选的委员表示祝贺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下面，召开第一次党支部委员大会，选举党支部书记、副书记，请各位党员原地休息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继续开会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现在宣布选举结果：根据大会选举办法的规定，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同志当选为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党支部委员会书记，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同志当选为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党支部委员会副书记。最后结果以报上级党委批准为准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下面请新当选的支委代表讲话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b/>
          <w:b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b w:val="false"/>
          <w:bCs/>
          <w:color w:val="444444"/>
          <w:kern w:val="0"/>
          <w:sz w:val="30"/>
          <w:szCs w:val="30"/>
        </w:rPr>
        <w:t>现在请局党委</w:t>
      </w:r>
      <w:r>
        <w:rPr>
          <w:rFonts w:eastAsia="仿宋_GB2312" w:cs="Arial" w:ascii="仿宋_GB2312" w:hAnsi="仿宋_GB2312"/>
          <w:b w:val="false"/>
          <w:bCs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b w:val="false"/>
          <w:bCs/>
          <w:color w:val="444444"/>
          <w:kern w:val="0"/>
          <w:sz w:val="30"/>
          <w:szCs w:val="30"/>
        </w:rPr>
        <w:t>同志讲话，大家欢迎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同志们：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党员大会，经过全体党员的共同努力，已完成了大会的任务。现在我宣布，中共</w:t>
      </w:r>
      <w:r>
        <w:rPr>
          <w:rFonts w:eastAsia="仿宋_GB2312" w:cs="Arial" w:ascii="仿宋_GB2312" w:hAnsi="仿宋_GB2312"/>
          <w:color w:val="444444"/>
          <w:kern w:val="0"/>
          <w:sz w:val="30"/>
          <w:szCs w:val="30"/>
        </w:rPr>
        <w:t>×××</w:t>
      </w: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支部换届选举大会圆满结束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>
          <w:rFonts w:ascii="Arial" w:hAnsi="Arial" w:cs="Arial"/>
          <w:color w:val="444444"/>
          <w:kern w:val="0"/>
          <w:sz w:val="24"/>
        </w:rPr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全体起立，奏《国际歌》。</w:t>
      </w:r>
    </w:p>
    <w:p>
      <w:pPr>
        <w:pStyle w:val="Normal"/>
        <w:widowControl/>
        <w:shd w:fill="FFFFFF" w:val="clear"/>
        <w:spacing w:lineRule="atLeast" w:line="560"/>
        <w:ind w:firstLine="600"/>
        <w:jc w:val="left"/>
        <w:rPr/>
      </w:pPr>
      <w:r>
        <w:rPr>
          <w:rFonts w:ascii="仿宋_GB2312" w:hAnsi="仿宋_GB2312" w:cs="Arial" w:eastAsia="仿宋_GB2312"/>
          <w:color w:val="444444"/>
          <w:kern w:val="0"/>
          <w:sz w:val="30"/>
          <w:szCs w:val="30"/>
        </w:rPr>
        <w:t>大会到此结束，散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4:24Z</dcterms:created>
  <dc:creator>翁国辉</dc:creator>
  <dc:description/>
  <dc:language>en-US</dc:language>
  <cp:lastModifiedBy/>
  <dcterms:modified xsi:type="dcterms:W3CDTF">1899-12-30T00:00:00Z</dcterms:modified>
  <cp:revision>0</cp:revision>
  <dc:subject/>
  <dc:title>中共×××支部换届选举党员大会上的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