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cs="Arial"/>
          <w:color w:val="444444"/>
          <w:kern w:val="0"/>
          <w:sz w:val="24"/>
        </w:rPr>
      </w:pPr>
      <w:r>
        <w:rPr>
          <w:rFonts w:ascii="方正小标宋简体;宋体" w:hAnsi="方正小标宋简体;宋体" w:eastAsia="方正小标宋简体;宋体"/>
          <w:color w:val="444444"/>
          <w:spacing w:val="-6"/>
          <w:kern w:val="0"/>
          <w:sz w:val="36"/>
          <w:szCs w:val="36"/>
        </w:rPr>
        <w:t>中国共产党</w:t>
      </w:r>
      <w:r>
        <w:rPr>
          <w:rFonts w:eastAsia="方正小标宋简体;宋体" w:ascii="方正小标宋简体;宋体" w:hAnsi="方正小标宋简体;宋体"/>
          <w:color w:val="444444"/>
          <w:spacing w:val="-6"/>
          <w:kern w:val="0"/>
          <w:sz w:val="36"/>
          <w:szCs w:val="36"/>
        </w:rPr>
        <w:t>×××</w:t>
      </w:r>
      <w:r>
        <w:rPr>
          <w:rFonts w:ascii="方正小标宋简体;宋体" w:hAnsi="方正小标宋简体;宋体" w:eastAsia="方正小标宋简体;宋体"/>
          <w:color w:val="444444"/>
          <w:spacing w:val="-6"/>
          <w:kern w:val="0"/>
          <w:sz w:val="36"/>
          <w:szCs w:val="36"/>
        </w:rPr>
        <w:t>支部党员大会选举办法（草案）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cs="Arial"/>
          <w:color w:val="444444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（   年   月  日中国共产党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党员大会上通过）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一、根据《中国共产党章程》和《中国共产党基层组织选举工作暂行条例》，制定本选举办法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二、大会选举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委员会委员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名，根据候选人的差额不少于应选名额百分之二十的规定，确定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委员会委员候选人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名，候选人按照姓氏笔划为序排列，大会选举采用无记名投票方式进行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三、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委员会委员候选人建议名单，是在征求多数党员意见的基础上，根据本届支部研究提名，区教育局党委考察并批准后，确定候选人名单，提交大会进行选举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四、支部委员会委员和书记、副书记的选举分两步进行，即先差额选举支部委员会委员，然后再从当选的委员中等额选举书记、副书记。两次选举分别投票、计票和宣布选举结果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五、选举时，参加会议有选举权的正式党员必须超过应到会党员的五分之四，方可进行选举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六、收回的选票数等于或少于发出的选票数，选举有效；收回的选票数多于发出的选票数，选举无效，应重新进行选举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七、选举结果，候选人得到的赞成票超过实到会选举人数的半数，方可当选。如果得票超过半数的候选人多于应选名额时，以得票多少为序，至取足应选名额为止；如果最后几名候选人得票相等不能确定谁当选时，在票数相等的候选人中重新投票，以得票多的为当选。如果得票超过半数的候选人少于应选名额时，不足的名额可以在得票未超过半数的候选人中重新选举产生。如果接近应选名额，也可以减少名额，不再进行选举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八、参加选举的代表对候选人可以投赞成票，不赞成票，也可以弃权或另选他人。投赞成票的，在候选人姓名上面的方格内画“○”，投不赞成票的在候选人姓名上面的空格内画“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”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，弃权的不画任何符号。如另选他人，请在候选人后面的空格内，写上另选人姓名，并在其姓名上面的方格内画“○”。只写姓名，不画“○”的无效。每张选票所选人数等于或少于应选人数的有效，超过应选人数的无效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九、选举设监票人、计票人各两名，经大会表决通过。已提名作为支部委员候选人的不能担任监票人和计票人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/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十、本选举办法经党员大会通过后生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2:55Z</dcterms:created>
  <dc:creator>翁国辉</dc:creator>
  <dc:description/>
  <dc:language>en-US</dc:language>
  <cp:lastModifiedBy/>
  <dcterms:modified xsi:type="dcterms:W3CDTF">1899-12-30T00:00:00Z</dcterms:modified>
  <cp:revision>0</cp:revision>
  <dc:subject/>
  <dc:title>中国共产党×××支部党员大会选举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