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鄞州区教育局直属学校（单位）“党的十九大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特色主题项目”申报表</w:t>
      </w:r>
    </w:p>
    <w:tbl>
      <w:tblPr>
        <w:tblW w:w="906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22"/>
        <w:gridCol w:w="2265"/>
        <w:gridCol w:w="2385"/>
      </w:tblGrid>
      <w:tr>
        <w:trPr>
          <w:trHeight w:val="7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88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负 责 人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8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特色主题项目预期达到的目的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412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特色主题项目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内容及具体时间安排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备注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>请各学校（单位）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之前将《鄞州区教育局直属学校（单位）“党的十九大特色主题项目”申报表》通过局办公平台上报到区教育局宣德科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35:00Z</dcterms:created>
  <dc:creator>微软用户</dc:creator>
  <dc:description/>
  <dc:language>en-US</dc:language>
  <cp:lastModifiedBy>毛冰凌</cp:lastModifiedBy>
  <dcterms:modified xsi:type="dcterms:W3CDTF">2017-10-09T03:35:00Z</dcterms:modified>
  <cp:revision>2</cp:revision>
  <dc:subject/>
  <dc:title>党建特色品牌创建申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