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鄞州区教育系统“不忘初心 牢记使命”</w:t>
      </w:r>
    </w:p>
    <w:p>
      <w:pPr>
        <w:pStyle w:val="P0"/>
        <w:widowControl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微型党课比赛推荐表 </w:t>
      </w:r>
    </w:p>
    <w:p>
      <w:pPr>
        <w:pStyle w:val="Normal"/>
        <w:widowControl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58"/>
        <w:gridCol w:w="375"/>
        <w:gridCol w:w="600"/>
        <w:gridCol w:w="195"/>
        <w:gridCol w:w="1092"/>
        <w:gridCol w:w="1383"/>
        <w:gridCol w:w="1572"/>
      </w:tblGrid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选手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党课题目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说明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各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校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 月    日（盖章）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" w:hAnsi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鄞教2015下行文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0:00Z</dcterms:created>
  <dc:creator>石碧波</dc:creator>
  <dc:description/>
  <dc:language>en-US</dc:language>
  <cp:lastModifiedBy>毛冰凌</cp:lastModifiedBy>
  <cp:lastPrinted>2014-10-16T09:00:00Z</cp:lastPrinted>
  <dcterms:modified xsi:type="dcterms:W3CDTF">2018-03-29T08:00:00Z</dcterms:modified>
  <cp:revision>2</cp:revision>
  <dc:subject/>
  <dc:title>甬鄞教〔2006〕号</dc:title>
</cp:coreProperties>
</file>