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w w:val="9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90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color w:val="000000"/>
          <w:w w:val="90"/>
          <w:kern w:val="0"/>
          <w:sz w:val="36"/>
          <w:szCs w:val="36"/>
        </w:rPr>
        <w:t>鄞州区“名班主任工程”培养对象（共</w:t>
      </w:r>
      <w:r>
        <w:rPr>
          <w:rFonts w:eastAsia="黑体;SimHei" w:cs="宋体;SimSun" w:ascii="黑体;SimHei" w:hAnsi="黑体;SimHei"/>
          <w:color w:val="000000"/>
          <w:w w:val="90"/>
          <w:kern w:val="0"/>
          <w:sz w:val="36"/>
          <w:szCs w:val="36"/>
        </w:rPr>
        <w:t>104</w:t>
      </w:r>
      <w:r>
        <w:rPr>
          <w:rFonts w:ascii="黑体;SimHei" w:hAnsi="黑体;SimHei" w:cs="宋体;SimSun" w:eastAsia="黑体;SimHei"/>
          <w:color w:val="000000"/>
          <w:w w:val="90"/>
          <w:kern w:val="0"/>
          <w:sz w:val="36"/>
          <w:szCs w:val="36"/>
        </w:rPr>
        <w:t>名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w w:val="90"/>
          <w:kern w:val="0"/>
        </w:rPr>
      </w:pPr>
      <w:r>
        <w:rPr>
          <w:rFonts w:cs="宋体;SimSun" w:ascii="宋体;SimSun" w:hAnsi="宋体;SimSun"/>
          <w:color w:val="FF0000"/>
          <w:w w:val="90"/>
          <w:kern w:val="0"/>
        </w:rPr>
        <w:t xml:space="preserve">     </w:t>
      </w:r>
    </w:p>
    <w:tbl>
      <w:tblPr>
        <w:tblW w:w="9796" w:type="dxa"/>
        <w:jc w:val="left"/>
        <w:tblInd w:w="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43"/>
        <w:gridCol w:w="1701"/>
        <w:gridCol w:w="2128"/>
        <w:gridCol w:w="1964"/>
        <w:gridCol w:w="1578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校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培养对象 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区新秀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区骨干班主任、市新秀班主任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区名班主任、市骨干班主任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市名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）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七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  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琼媛、徐丽娜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联萍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曙光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丽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波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邬葵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眼碶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  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  晔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巧林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春晓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泽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月宝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城第一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灵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翁鲁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鄞州实验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立义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诏桥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乐秋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柳丹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咸祥镇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逍遥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逸夫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琳、朱维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龙镇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逸钧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彩周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山镇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俞  马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燕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公庙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红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鄞州外国语中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颖颖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实验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联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蓝青学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柴冠雄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  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特教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意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东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丽娜、陈  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蓉、仇巧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曙光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  畏、王敏霞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望舒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知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鹏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眼碶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佳烨、杨一囡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淑艳、郑峰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栎木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凤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荷花庄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  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安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静娜、赵幼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维、徐  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白鹤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亚亚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文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惠利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丹丹、马松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二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文君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晨希、忻钏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路、黄  燕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东外国语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伟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小霞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旭彬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诏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傅敏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堇山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柳菲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屠剑巧、俞  瑜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泰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柳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飞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王文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鹏里、陈雅君、刘定波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柳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湖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辰飞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媛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家漕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剑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风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梦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  喜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公庙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露馨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瞻岐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谭兆亮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塘溪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永晓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吴镇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  妤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吴镇天童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  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逸夫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琛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乡镇贵玉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嘉烨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邱隘中心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舒燕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芳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邱隘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逸凤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邱  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俞成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龙镇甲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静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  滢、韩丽萍、王冠飞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山镇朝阳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盈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婷婷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南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邱冬波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丹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培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奕颖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海实验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  玲、李  晖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首南第一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王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橹燕、俞寅子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蓝青小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娇娜</w:t>
            </w:r>
            <w:r>
              <w:rPr>
                <w:rFonts w:ascii="宋体;SimSun" w:hAnsi="宋体;SimSun" w:cs="宋体;SimSun"/>
                <w:kern w:val="0"/>
              </w:rPr>
              <w:t>、周春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未入群的学员，请以“校名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姓名”的格式扫描进入“区名班主任培养工程”微信群。</w:t>
      </w:r>
    </w:p>
    <w:p>
      <w:pPr>
        <w:pStyle w:val="Normal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04440" cy="3019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75" w:leader="none"/>
        </w:tabs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75" w:leader="none"/>
        </w:tabs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1644" w:gutter="0" w:header="0" w:top="1134" w:footer="0" w:bottom="1134"/>
      <w:pgNumType w:fmt="decimal"/>
      <w:formProt w:val="false"/>
      <w:textDirection w:val="lrTb"/>
      <w:docGrid w:type="lines" w:linePitch="389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5:00Z</dcterms:created>
  <dc:creator>lenovo</dc:creator>
  <dc:description/>
  <cp:keywords/>
  <dc:language>en-US</dc:language>
  <cp:lastModifiedBy>lenovo</cp:lastModifiedBy>
  <cp:lastPrinted>2017-12-18T15:07:00Z</cp:lastPrinted>
  <dcterms:modified xsi:type="dcterms:W3CDTF">2019-04-29T06:36:00Z</dcterms:modified>
  <cp:revision>11</cp:revision>
  <dc:subject/>
  <dc:title>甬教德〔2017〕3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