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区获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度宁波市教育科研优秀成果奖信息（一二等奖部分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8"/>
        </w:rPr>
      </w:pPr>
      <w:r>
        <w:rPr>
          <w:rFonts w:eastAsia="黑体;SimHei" w:cs="黑体;SimHei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4368"/>
        <w:gridCol w:w="1843"/>
        <w:gridCol w:w="908"/>
        <w:gridCol w:w="992"/>
        <w:gridCol w:w="950"/>
      </w:tblGrid>
      <w:tr>
        <w:trPr>
          <w:tblHeader w:val="true"/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笔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67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生作业行为改进与优化的“共振成像”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蓝青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  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林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7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学名人、育新人：“三线五院”乡土课程的开发与实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塘溪镇中心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振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龙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小学党团队一体化育人的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东中心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夏利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珍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英模广场：红色教育路径的实践创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中学（宁波艺术实验学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阎晓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混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73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以劳育人”视野下幼儿园“六型十八式”劳动教育样态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山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亚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黄晶璐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68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慧生活”理念下的幼儿园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STE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育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江东实验幼儿园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晓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陈淑蓉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新时代小学生厨房劳动教育的研究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江东实验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瑶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旦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55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学评一体：基于大数据的初中理科作业精益管理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第十九中学（宁波艺术实验学校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杜  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凌怡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智慧课堂”背景下教师教学领导力提升策略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曙光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建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忻敏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丰乐体验营：“双减”背景下农村小学生课后托管项目的开发与实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横溪镇中心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计伟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袁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五大解放：小学数学“无边界教学”实施路径的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眼碶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严佩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许玉燕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课程育人视角下小学英语故事课教学实践与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惠利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加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乐加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初中生“行走式”德育的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鄞州外国语中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海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晨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礼育四德：知情意行视角下“两礼两季”课程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堇山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茅晓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玲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向培养阳刚学生的“父亲行动”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镇安小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宁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宁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76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生活历：幼儿生活力提升的行动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钱湖镇仙枰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伍旭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雅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  <w:tr>
        <w:trPr>
          <w:trHeight w:val="6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身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心见：具身视角下绘本工坊游戏的实践研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惠利幼儿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林  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李海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我区获</w:t>
      </w: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度宁波市教育科研优秀成果推广奖信息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95"/>
        <w:gridCol w:w="1701"/>
        <w:gridCol w:w="992"/>
        <w:gridCol w:w="992"/>
        <w:gridCol w:w="915"/>
      </w:tblGrid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执笔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等级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  <w:lang w:bidi="a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看见儿童：故事育人的全景式推广实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四眼碶小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刘光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方  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等奖</w:t>
            </w:r>
          </w:p>
        </w:tc>
      </w:tr>
      <w:tr>
        <w:trPr>
          <w:trHeight w:val="2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三圈八式：幼儿园“三元交互”食育推广的实践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钱湖镇中心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颖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  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等奖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520"/>
      <w:jc w:val="center"/>
    </w:pPr>
    <w:rPr>
      <w:rFonts w:ascii="黑体;SimHei" w:hAnsi="黑体;SimHei" w:cs="黑体;SimHei"/>
      <w:sz w:val="2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2:32:00Z</dcterms:created>
  <dc:creator>User</dc:creator>
  <dc:description/>
  <cp:keywords/>
  <dc:language>en-US</dc:language>
  <cp:lastModifiedBy>lenovo</cp:lastModifiedBy>
  <dcterms:modified xsi:type="dcterms:W3CDTF">2022-08-31T05:30:00Z</dcterms:modified>
  <cp:revision>5</cp:revision>
  <dc:subject/>
  <dc:title>附件1</dc:title>
</cp:coreProperties>
</file>