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 w:cs="宋体;SimSun"/>
          <w:b/>
          <w:b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0"/>
          <w:szCs w:val="30"/>
        </w:rPr>
        <w:t>2022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30"/>
          <w:szCs w:val="30"/>
        </w:rPr>
        <w:t>年度宁波市教育科研优秀成果奖一等奖获奖信息（鄞州区）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;SimSun"/>
          <w:b/>
          <w:b/>
          <w:sz w:val="24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24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4"/>
          <w:szCs w:val="21"/>
        </w:rPr>
      </w:pPr>
      <w:r>
        <w:rPr>
          <w:rFonts w:eastAsia="黑体;SimHei" w:cs="宋体;SimSun" w:ascii="黑体;SimHei" w:hAnsi="黑体;SimHei"/>
          <w:b/>
          <w:sz w:val="24"/>
          <w:szCs w:val="21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77"/>
        <w:gridCol w:w="1842"/>
        <w:gridCol w:w="993"/>
        <w:gridCol w:w="1013"/>
      </w:tblGrid>
      <w:tr>
        <w:trPr>
          <w:tblHeader w:val="true"/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执笔人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儿童立场下“导航式学习”的实践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东中心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竺柯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许静</w:t>
            </w:r>
          </w:p>
        </w:tc>
      </w:tr>
      <w:tr>
        <w:trPr>
          <w:trHeight w:val="6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向“学思融创”的小学学习空间拓展实践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首南街道学士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吕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汤妙</w:t>
            </w:r>
          </w:p>
        </w:tc>
      </w:tr>
      <w:tr>
        <w:trPr>
          <w:trHeight w:val="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做个“小小数据师”：小学数学统计部分项目化学习的研究与实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宁波艺术实验学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孙惠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陈喆谊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元主题下小学英语体验式随文阅读的实践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潘火街道德培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燕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萍艳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指向素养的初中科学实践性作业的设计与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四眼碶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沙琦波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汪晓</w:t>
            </w:r>
          </w:p>
        </w:tc>
      </w:tr>
      <w:tr>
        <w:trPr>
          <w:trHeight w:val="67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学“甬上食文化”拓展性课程的开发与实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堇山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茅晓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严倩倩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五种智慧：小学班主任“核心教育力”提升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曙光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娄冬芳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俞成效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小学导航式亲子团辅新样态的实践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河实验小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蔡岳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郑聪丽</w:t>
            </w:r>
          </w:p>
        </w:tc>
      </w:tr>
      <w:tr>
        <w:trPr>
          <w:trHeight w:val="7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富背景下外来务工家庭幼儿“幸福小公民”教育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东钱湖镇实验幼儿园（高钱园区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王巧萍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阅动思维：深度学习视角下绘本“悦读”的行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江东中心幼儿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庄旭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徐兰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lang w:bidi="ar"/>
              </w:rPr>
              <w:t>1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基于德育导师制的德育小班全域式推广实践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鄞州实验中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李优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朱佳娴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41">
    <w:name w:val="font41"/>
    <w:basedOn w:val="Style14"/>
    <w:qFormat/>
    <w:rPr>
      <w:rFonts w:ascii="Arial" w:hAnsi="Arial" w:cs="Arial"/>
      <w:color w:val="000000"/>
      <w:sz w:val="22"/>
      <w:szCs w:val="22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1:38:00Z</dcterms:created>
  <dc:creator>jyj</dc:creator>
  <dc:description/>
  <cp:keywords/>
  <dc:language>en-US</dc:language>
  <cp:lastModifiedBy>lenovo</cp:lastModifiedBy>
  <dcterms:modified xsi:type="dcterms:W3CDTF">2023-09-18T06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