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度宁波市教育科研优秀成果奖（鄞州区）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获一等奖名单信息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  <w:szCs w:val="3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56"/>
        <w:gridCol w:w="1789"/>
        <w:gridCol w:w="1000"/>
        <w:gridCol w:w="2940"/>
      </w:tblGrid>
      <w:tr>
        <w:trPr>
          <w:tblHeader w:val="true"/>
          <w:trHeight w:val="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题组成员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 xml:space="preserve">学习博物馆：让儿童成为自主学习者的实践研究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宁波艺术实验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惠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阎晓洁（执笔）、施宵宵、应诗颖、方晨露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习圈：小学生探究式学习新样态的构建与实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第二实验小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章国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艺（执笔）、张晓晗、刘瑞霞、徐蕾、张玲初</w:t>
            </w:r>
          </w:p>
        </w:tc>
      </w:tr>
      <w:tr>
        <w:trPr>
          <w:trHeight w:val="6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立体•优质：初中作业改革的深化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鄞州实验中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佳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优治、俞春晖（执笔）、黄明敏、蔡卫兵</w:t>
            </w:r>
          </w:p>
        </w:tc>
      </w:tr>
      <w:tr>
        <w:trPr>
          <w:trHeight w:val="7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瞻前顾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左顾右盼：乡村幼小初劳动教育一体化的实践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姜山镇教辅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毛剑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方亮辉、蔡燕娜（执笔）、王琳、胡亚曙、黄晶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域推进中小学主题式心理健康团辅课的实践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教育科学研究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文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俞晓妍（执笔）、俞瑜、郑聪丽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智玩超市”：思维启蒙视角下数学游戏创设与实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云天实验幼儿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波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虞晶晶（执笔）、刘莲莲、施静珠、应祎娜、葛建兰</w:t>
            </w:r>
          </w:p>
        </w:tc>
      </w:tr>
      <w:tr>
        <w:trPr>
          <w:trHeight w:val="6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贯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体：全成长理念下幼小衔接课程的区域实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耀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杜旭红（执笔）、林斌肖、郁磊、陈微刚、周春未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31:00Z</dcterms:created>
  <dc:creator>jyj</dc:creator>
  <dc:description/>
  <dc:language>en-US</dc:language>
  <cp:lastModifiedBy>lenovo</cp:lastModifiedBy>
  <dcterms:modified xsi:type="dcterms:W3CDTF">2024-09-13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