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</w:p>
    <w:p>
      <w:pPr>
        <w:pStyle w:val="Normal"/>
        <w:widowControl w:val="false"/>
        <w:spacing w:lineRule="exact" w:line="3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宁波市智慧校园标杆学校建设内容参考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kern w:val="0"/>
          <w:sz w:val="36"/>
          <w:szCs w:val="36"/>
        </w:rPr>
        <w:t>（基本要求）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05"/>
        <w:gridCol w:w="6120"/>
      </w:tblGrid>
      <w:tr>
        <w:trPr>
          <w:tblHeader w:val="true"/>
          <w:trHeight w:val="49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设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设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相关说明</w:t>
            </w:r>
          </w:p>
        </w:tc>
      </w:tr>
      <w:tr>
        <w:trPr>
          <w:trHeight w:val="127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智慧支撑环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网络通信基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校园内宽带网络和无线网络全覆盖，支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IPV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协议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pacing w:val="-6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pacing w:val="-6"/>
                <w:kern w:val="0"/>
                <w:sz w:val="21"/>
                <w:szCs w:val="21"/>
              </w:rPr>
              <w:t>校园网络骨干网、楼宇间带宽均不低于万兆，到桌面不低于千兆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校园网络具备有线、无线整体化设计，统一管理控制。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物联网设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利用物联网技术采集校园设施设备运行状态，为教育管理、教育教学、后勤服务等提供数据支撑服务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pacing w:val="-6"/>
                <w:kern w:val="0"/>
                <w:sz w:val="21"/>
                <w:szCs w:val="21"/>
              </w:rPr>
              <w:t>建有智能化程度较高的智能安防综合管理平台和视频监控系统。</w:t>
            </w:r>
          </w:p>
        </w:tc>
      </w:tr>
      <w:tr>
        <w:trPr>
          <w:trHeight w:val="250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智慧教学场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建有基于技术（网络技术、人工智能、物联网、虚拟仿真、音视频技术等）的新型教学空间（新型教学空间是指适应教育改革发展需求，体现技术与教学深度融合，支持混合式、互动式、研讨型教学的场所，新型教学空间包括但不限于普通教室、功能教室、学科教室等）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小学每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个班级配备新型教学空间不低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个，中学每年级配备新型教学空间不低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个。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智慧教育资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课程资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利用甬上云校或之江汇平台同步课程模块</w:t>
            </w:r>
            <w:r>
              <w:rPr>
                <w:rFonts w:eastAsia="仿宋" w:cs="仿宋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kern w:val="0"/>
                <w:szCs w:val="21"/>
              </w:rPr>
              <w:t>每学期上传微课程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门及以上（每门含至少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节微课，包括视频、教案、学案、练习、授课教师介绍等）。</w:t>
            </w:r>
          </w:p>
          <w:p>
            <w:pPr>
              <w:pStyle w:val="Style17"/>
              <w:widowControl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结合学校实际和区域特色，开发满足学生实际发展需要、体现学校特色的校本课程资源，如传统文化、电脑编程、动漫设计、手工制作等，校本课程资源总量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。</w:t>
            </w:r>
          </w:p>
          <w:p>
            <w:pPr>
              <w:pStyle w:val="Style17"/>
              <w:widowControl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过校级审核的全学科试题资源，每学年增加或更新</w:t>
            </w:r>
            <w:r>
              <w:rPr>
                <w:rFonts w:eastAsia="仿宋" w:cs="仿宋" w:ascii="仿宋" w:hAnsi="仿宋"/>
                <w:kern w:val="0"/>
                <w:szCs w:val="21"/>
              </w:rPr>
              <w:t>60</w:t>
            </w:r>
            <w:r>
              <w:rPr>
                <w:rFonts w:ascii="仿宋" w:hAnsi="仿宋" w:cs="仿宋" w:eastAsia="仿宋"/>
                <w:kern w:val="0"/>
                <w:szCs w:val="21"/>
              </w:rPr>
              <w:t>份以上，形成自主命题试题资源库。</w:t>
            </w:r>
          </w:p>
          <w:p>
            <w:pPr>
              <w:pStyle w:val="Style17"/>
              <w:widowControl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建有数字家长学校，每年向家长推荐家庭教育学习资源数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以上。</w:t>
            </w:r>
          </w:p>
        </w:tc>
      </w:tr>
      <w:tr>
        <w:trPr>
          <w:trHeight w:val="179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8" w:right="-48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基础数据库资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在宁波市教育数据中心更新完善师生基础状态数据库信息，包含师生基本信息、奖惩、学习、就业、工作等，并建有常态化数据维护机制，为教育教学工作提供数据支撑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建有完善的数据库职责权限分配制度，详细设定每个用户（校长、教师、班主任等）的权限，做到权责明确。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智慧教与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智慧应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利用技术手段开展创新教学模式应用，积极探索新型教学方式方法，如翻转教学、小组探究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PBL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等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开展同步教学和远程互动研修应用，建立常态化使用制度方案，每学期开展同步备课、同步教学、同步研修等活动累计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次以上。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智慧评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通过智能数据采集手段，多方面采集教育教学、教育评价等数据，为教师的因材施教，学生的个性学习等提供精准服务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充分利用省、市中小学生综合素质评价和成长记录系统，制定本校学生综合素质评价细则和标准，实现数字化综合素质评价覆盖全体学生。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智慧教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围绕“新理念、新技术、新课堂”，开展学科内容与信息技术深度融合的教研活动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以新技术为工具，形成符合本校特点的教科研成果，每年公开发表（获奖）的教育信息化相关研究论文或课题案例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篇及以上。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信息素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加强师生信息素养培育，每年面向师生开展信息技术知识、技能、应用能力以及信息意识、信息伦理、信息安全等方面的讲座至少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次以上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校中层以上管理者每年参加区级以上教育信息化相关培训或学习；全体教师参加信息技术应用能力提升工程，年均教育信息化培训在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学时以上。 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.95%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以上师生开通之江汇网络学习空间，年度教师活跃空间（年度经验值大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为活跃空间）比例达到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0%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以上。师生在市级及以上信息化教学比赛或相关竞赛中获奖。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智慧治理服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校内治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具备统一门户、身份认证的校务协同办公系统，能充分整合信息公开、行政办公、教务管理、科研管理、财务管理、资产管理、后勤管理、招生管理、学生事务、家校通等各项学校管理与服务事务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推进教育教学领域的数字化转型治理，具备多种智慧管理与服务能力，如智慧校情决策、智能排课、区块链应用等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资产数据与市、区相关部门业务数据对接，实现财务、资产管理便捷高效。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校外服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具备面向师生、家长、社会的教学事务、学生事务、办公事务等“一站式服务”能力，实现“最多跑一次”服务规范化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具备个性化信息发布平台（网站、公众号、信息屏、数字广播等）并常态化使用，能够及时、精准地向预设的目标用户发布各类信息。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智慧保障体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组织保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具有智慧校园建设领导小组，设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CIO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首席信息官制度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有专门的职能管理机构负责智慧校园建设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信息化人才队伍齐备，定期进行信息化人员培训及网络安全学习讲座。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机制保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制订有智慧校园发展总体规划，并有详细可操作的年度计划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建有智慧校园建设的各项管理制度，并制订激励政策，保障智慧校园建设的应用推进。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经费保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校有经费投入计划，每年有一定比例的经费投入智慧校园建设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校智慧校园经费投入有政策保障。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网络安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能够实现实时监控门户网站，保障系统安全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建有相应的网络安全管理制度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注重网络舆情，建有舆情处理制度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按照《信息安全等级保护管理办法》，开展网络与信息系统的定级与测评等保。 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建有教育类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App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准入机制，严禁有害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App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进入校园。</w:t>
            </w:r>
          </w:p>
        </w:tc>
      </w:tr>
    </w:tbl>
    <w:p>
      <w:pPr>
        <w:pStyle w:val="Normal"/>
        <w:rPr>
          <w:rFonts w:ascii="等线 Light" w:hAnsi="等线 Light" w:eastAsia="等线 Light" w:cs="等线 Light"/>
          <w:sz w:val="26"/>
          <w:szCs w:val="26"/>
        </w:rPr>
      </w:pPr>
      <w:r>
        <w:rPr>
          <w:rFonts w:eastAsia="等线 Light" w:cs="等线 Light" w:ascii="等线 Light" w:hAnsi="等线 Light"/>
          <w:sz w:val="26"/>
          <w:szCs w:val="26"/>
        </w:rPr>
      </w:r>
    </w:p>
    <w:p>
      <w:pPr>
        <w:pStyle w:val="Normal"/>
        <w:rPr>
          <w:rFonts w:ascii="等线 Light" w:hAnsi="等线 Light" w:eastAsia="等线 Light" w:cs="等线 Light"/>
          <w:sz w:val="26"/>
          <w:szCs w:val="26"/>
        </w:rPr>
      </w:pPr>
      <w:r>
        <w:rPr>
          <w:rFonts w:eastAsia="等线 Light" w:cs="等线 Light" w:ascii="等线 Light" w:hAnsi="等线 Light"/>
          <w:sz w:val="26"/>
          <w:szCs w:val="26"/>
        </w:rPr>
      </w:r>
    </w:p>
    <w:p>
      <w:pPr>
        <w:pStyle w:val="Normal"/>
        <w:rPr>
          <w:rFonts w:ascii="等线 Light" w:hAnsi="等线 Light" w:eastAsia="等线 Light" w:cs="等线 Light"/>
          <w:sz w:val="26"/>
          <w:szCs w:val="26"/>
        </w:rPr>
      </w:pPr>
      <w:r>
        <w:rPr>
          <w:rFonts w:eastAsia="等线 Light" w:cs="等线 Light" w:ascii="等线 Light" w:hAnsi="等线 Light"/>
          <w:sz w:val="26"/>
          <w:szCs w:val="26"/>
        </w:rPr>
      </w:r>
    </w:p>
    <w:p>
      <w:pPr>
        <w:pStyle w:val="Normal"/>
        <w:rPr>
          <w:rFonts w:ascii="等线 Light" w:hAnsi="等线 Light" w:eastAsia="等线 Light" w:cs="等线 Light"/>
          <w:sz w:val="26"/>
          <w:szCs w:val="26"/>
        </w:rPr>
      </w:pPr>
      <w:r>
        <w:rPr>
          <w:rFonts w:eastAsia="等线 Light" w:cs="等线 Light" w:ascii="等线 Light" w:hAnsi="等线 Light"/>
          <w:sz w:val="26"/>
          <w:szCs w:val="26"/>
        </w:rPr>
      </w:r>
    </w:p>
    <w:p>
      <w:pPr>
        <w:pStyle w:val="Normal"/>
        <w:rPr>
          <w:rFonts w:ascii="等线 Light" w:hAnsi="等线 Light" w:eastAsia="等线 Light" w:cs="等线 Light"/>
          <w:sz w:val="26"/>
          <w:szCs w:val="26"/>
        </w:rPr>
      </w:pPr>
      <w:r>
        <w:rPr>
          <w:rFonts w:eastAsia="等线 Light" w:cs="等线 Light" w:ascii="等线 Light" w:hAnsi="等线 Light"/>
          <w:sz w:val="26"/>
          <w:szCs w:val="26"/>
        </w:rPr>
      </w:r>
    </w:p>
    <w:p>
      <w:pPr>
        <w:pStyle w:val="Normal"/>
        <w:rPr>
          <w:rFonts w:ascii="等线 Light" w:hAnsi="等线 Light" w:eastAsia="等线 Light" w:cs="等线 Light"/>
          <w:sz w:val="26"/>
          <w:szCs w:val="26"/>
        </w:rPr>
      </w:pPr>
      <w:r>
        <w:rPr>
          <w:rFonts w:eastAsia="等线 Light" w:cs="等线 Light" w:ascii="等线 Light" w:hAnsi="等线 Light"/>
          <w:sz w:val="26"/>
          <w:szCs w:val="26"/>
        </w:rPr>
      </w:r>
    </w:p>
    <w:p>
      <w:pPr>
        <w:pStyle w:val="Normal"/>
        <w:rPr>
          <w:rFonts w:ascii="等线 Light" w:hAnsi="等线 Light" w:eastAsia="等线 Light" w:cs="等线 Light"/>
          <w:sz w:val="26"/>
          <w:szCs w:val="26"/>
        </w:rPr>
      </w:pPr>
      <w:r>
        <w:rPr>
          <w:rFonts w:eastAsia="等线 Light" w:cs="等线 Light" w:ascii="等线 Light" w:hAnsi="等线 Light"/>
          <w:sz w:val="26"/>
          <w:szCs w:val="26"/>
        </w:rPr>
      </w:r>
    </w:p>
    <w:p>
      <w:pPr>
        <w:pStyle w:val="Normal"/>
        <w:rPr>
          <w:rFonts w:ascii="等线 Light" w:hAnsi="等线 Light" w:eastAsia="等线 Light" w:cs="等线 Light"/>
          <w:sz w:val="26"/>
          <w:szCs w:val="26"/>
        </w:rPr>
      </w:pPr>
      <w:r>
        <w:rPr>
          <w:rFonts w:eastAsia="等线 Light" w:cs="等线 Light" w:ascii="等线 Light" w:hAnsi="等线 Light"/>
          <w:sz w:val="26"/>
          <w:szCs w:val="26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宁波市智慧校园标杆学校建设内容参考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kern w:val="0"/>
          <w:sz w:val="36"/>
          <w:szCs w:val="36"/>
        </w:rPr>
        <w:t>（特色要求）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30"/>
        <w:gridCol w:w="5820"/>
      </w:tblGrid>
      <w:tr>
        <w:trPr>
          <w:trHeight w:val="4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设指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设内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相关说明</w:t>
            </w:r>
          </w:p>
        </w:tc>
      </w:tr>
      <w:tr>
        <w:trPr>
          <w:trHeight w:val="139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特色与创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智慧校园环境建设 探索与实践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推动大数据、云计算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G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技术、物联网、人工智能等新一代信息技术在智慧校园建设中的创新应用，改造和优化校园环境，构建高速泛在、智能灵活、互动体验、开放共享、安全可靠的智慧校园环境。</w:t>
            </w:r>
          </w:p>
        </w:tc>
      </w:tr>
      <w:tr>
        <w:trPr>
          <w:trHeight w:val="19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9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.“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互联网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学”探索与实践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探索基于移动终端、大数据、人工智能等新技术的教育教学方式；推动教师主动适应新技术，提升信息素养和利用信息技术开展教学的能力；依托信息技术，变革学习空间，促进课程实现与提升，提高学习者认知水平，激发学习兴趣，增强学习内驱力；坚持开放众筹，以改变教育供给方式等为切入点，形成多样化的教学新模式，促进精准教学、深度学习和个性化学习的开展。</w:t>
            </w:r>
          </w:p>
        </w:tc>
      </w:tr>
      <w:tr>
        <w:trPr>
          <w:trHeight w:val="19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9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智慧教育治理机制的创新探索与实践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依托智慧校园基础环境，结合学校发展实际，推进教育数据与上级教育数据中心的有效对接，实现本校相关信息系统的业务整合及数据融通，推进基于教育大数据的动态监管、科学决策和精准管理，提供面向师生、家长和社会大众等不同需求的便捷化、人性化和智能化的公共服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1656" w:leader="none"/>
        </w:tabs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 w:val="false"/>
        <w:tabs>
          <w:tab w:val="clear" w:pos="420"/>
          <w:tab w:val="left" w:pos="1656" w:leader="none"/>
        </w:tabs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 w:val="false"/>
        <w:tabs>
          <w:tab w:val="clear" w:pos="420"/>
          <w:tab w:val="left" w:pos="1656" w:leader="none"/>
        </w:tabs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 w:val="false"/>
        <w:tabs>
          <w:tab w:val="clear" w:pos="420"/>
          <w:tab w:val="left" w:pos="1656" w:leader="none"/>
        </w:tabs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 w:val="false"/>
        <w:tabs>
          <w:tab w:val="clear" w:pos="420"/>
          <w:tab w:val="left" w:pos="1656" w:leader="none"/>
        </w:tabs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 w:val="false"/>
        <w:tabs>
          <w:tab w:val="clear" w:pos="420"/>
          <w:tab w:val="left" w:pos="1656" w:leader="none"/>
        </w:tabs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 w:val="false"/>
        <w:tabs>
          <w:tab w:val="clear" w:pos="420"/>
          <w:tab w:val="left" w:pos="1656" w:leader="none"/>
        </w:tabs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2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32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32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;SimSun"/>
      <w:sz w:val="21"/>
      <w:szCs w:val="22"/>
    </w:rPr>
  </w:style>
  <w:style w:type="character" w:styleId="PageNumber">
    <w:name w:val="Page Number"/>
    <w:rPr>
      <w:rFonts w:ascii="宋体;SimSun" w:hAnsi="宋体;SimSun" w:eastAsia="宋体;SimSun" w:cs="宋体;SimSun"/>
      <w:color w:val="000000"/>
      <w:sz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11">
    <w:name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uppressAutoHyphens w:val="false"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1CharCharCharCharCharCharChar">
    <w:name w:val=" Char Char1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Style17">
    <w:name w:val="列表段落"/>
    <w:basedOn w:val="Normal"/>
    <w:qFormat/>
    <w:pPr>
      <w:widowControl w:val="false"/>
      <w:suppressAutoHyphens w:val="false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件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45:00Z</dcterms:created>
  <dc:creator>JYJ</dc:creator>
  <dc:description/>
  <cp:keywords/>
  <dc:language>en-US</dc:language>
  <cp:lastModifiedBy>Administrator</cp:lastModifiedBy>
  <cp:lastPrinted>2021-01-23T19:34:00Z</cp:lastPrinted>
  <dcterms:modified xsi:type="dcterms:W3CDTF">2023-06-27T05:45:00Z</dcterms:modified>
  <cp:revision>2</cp:revision>
  <dc:subject/>
  <dc:title>甬教 〔200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3F1EB9D7347E9176819645B2C0D2C</vt:lpwstr>
  </property>
  <property fmtid="{D5CDD505-2E9C-101B-9397-08002B2CF9AE}" pid="3" name="KSOProductBuildVer">
    <vt:lpwstr>2052-10.8.2.6837</vt:lpwstr>
  </property>
</Properties>
</file>