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1440"/>
        <w:rPr>
          <w:rFonts w:ascii="创艺简标宋" w:hAnsi="创艺简标宋" w:eastAsia="创艺简标宋"/>
          <w:color w:val="FF0000"/>
          <w:spacing w:val="160"/>
          <w:w w:val="90"/>
          <w:sz w:val="90"/>
          <w:szCs w:val="90"/>
        </w:rPr>
      </w:pPr>
      <w:r>
        <w:rPr>
          <w:rFonts w:eastAsia="创艺简标宋" w:ascii="创艺简标宋" w:hAnsi="创艺简标宋"/>
          <w:color w:val="FF0000"/>
          <w:spacing w:val="160"/>
          <w:w w:val="90"/>
          <w:sz w:val="90"/>
          <w:szCs w:val="90"/>
        </w:rPr>
      </w:r>
    </w:p>
    <w:p>
      <w:pPr>
        <w:pStyle w:val="Normal"/>
        <w:spacing w:lineRule="exact" w:line="1440"/>
        <w:rPr>
          <w:rFonts w:ascii="创艺简标宋" w:hAnsi="创艺简标宋" w:eastAsia="创艺简标宋" w:cs="宋体"/>
          <w:spacing w:val="160"/>
          <w:w w:val="90"/>
          <w:sz w:val="90"/>
          <w:szCs w:val="90"/>
        </w:rPr>
      </w:pPr>
      <w:r>
        <w:rPr>
          <w:rFonts w:ascii="创艺简标宋" w:hAnsi="创艺简标宋" w:cs="宋体" w:eastAsia="创艺简标宋"/>
          <w:color w:val="FF0000"/>
          <w:spacing w:val="160"/>
          <w:w w:val="90"/>
          <w:sz w:val="90"/>
          <w:szCs w:val="90"/>
        </w:rPr>
        <w:t>宁波市体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</wp:posOffset>
                </wp:positionV>
                <wp:extent cx="1485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60"/>
                                <w:w w:val="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60"/>
                                <w:w w:val="8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3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60"/>
                          <w:w w:val="8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60"/>
                          <w:w w:val="8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rPr>
          <w:rFonts w:ascii="创艺简标宋" w:hAnsi="创艺简标宋" w:cs="宋体"/>
          <w:color w:val="FF0000"/>
          <w:w w:val="80"/>
          <w:sz w:val="90"/>
          <w:szCs w:val="90"/>
        </w:rPr>
      </w:pPr>
      <w:r>
        <w:rPr>
          <w:rFonts w:ascii="创艺简标宋" w:hAnsi="创艺简标宋" w:cs="宋体" w:eastAsia="创艺简标宋"/>
          <w:color w:val="FF0000"/>
          <w:w w:val="80"/>
          <w:sz w:val="90"/>
          <w:szCs w:val="90"/>
        </w:rPr>
        <w:t>共青团宁波市委员会</w:t>
      </w:r>
    </w:p>
    <w:p>
      <w:pPr>
        <w:pStyle w:val="Normal"/>
        <w:spacing w:lineRule="exact" w:line="480"/>
        <w:jc w:val="center"/>
        <w:rPr>
          <w:rFonts w:ascii="创艺简标宋" w:hAnsi="创艺简标宋" w:cs="宋体"/>
          <w:color w:val="FF0000"/>
          <w:w w:val="80"/>
          <w:kern w:val="0"/>
          <w:sz w:val="28"/>
          <w:szCs w:val="28"/>
        </w:rPr>
      </w:pPr>
      <w:r>
        <w:rPr>
          <w:rFonts w:cs="宋体" w:ascii="创艺简标宋" w:hAnsi="创艺简标宋"/>
          <w:color w:val="FF0000"/>
          <w:w w:val="8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甬体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kern w:val="0"/>
          <w:sz w:val="44"/>
          <w:szCs w:val="44"/>
        </w:rPr>
      </w:pPr>
      <w:r>
        <w:rPr>
          <w:rFonts w:eastAsia="创艺简标宋" w:cs="宋体" w:ascii="创艺简标宋" w:hAnsi="创艺简标宋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6007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0.95pt,8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创艺简标宋" w:hAnsi="创艺简标宋" w:eastAsia="创艺简标宋" w:cs="Arial"/>
          <w:bCs/>
          <w:kern w:val="0"/>
          <w:sz w:val="44"/>
          <w:szCs w:val="44"/>
        </w:rPr>
      </w:pPr>
      <w:r>
        <w:rPr>
          <w:rFonts w:eastAsia="创艺简标宋" w:cs="Arial" w:ascii="创艺简标宋" w:hAnsi="创艺简标宋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举办“梁祝杯”宁波市第二十四届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少儿风筝比赛的通知</w:t>
      </w:r>
    </w:p>
    <w:p>
      <w:pPr>
        <w:pStyle w:val="Normal"/>
        <w:spacing w:lineRule="exact" w:line="58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市）体育局、团委，各相关单位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《全民健身实施计划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）》，进一步开展学校“阳光体育”活动，普及提高宁波市青少年风筝运动竞技水平，经研究，决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8</w:t>
      </w:r>
      <w:r>
        <w:rPr>
          <w:rFonts w:ascii="仿宋_GB2312" w:hAnsi="仿宋_GB2312" w:eastAsia="仿宋_GB2312"/>
          <w:sz w:val="32"/>
          <w:szCs w:val="32"/>
        </w:rPr>
        <w:t>日在宁波市梁祝文化园举行“梁祝杯”宁波市第二十四届少儿风筝比赛。现将竞赛规程发给你们，望接通知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eastAsia="仿宋_GB2312"/>
          <w:sz w:val="32"/>
          <w:szCs w:val="32"/>
        </w:rPr>
        <w:t>好组队参赛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pacing w:val="-8"/>
          <w:sz w:val="32"/>
          <w:szCs w:val="32"/>
        </w:rPr>
        <w:t>“</w:t>
      </w:r>
      <w:r>
        <w:rPr>
          <w:rFonts w:ascii="仿宋_GB2312" w:hAnsi="仿宋_GB2312" w:eastAsia="仿宋_GB2312"/>
          <w:spacing w:val="-8"/>
          <w:sz w:val="32"/>
          <w:szCs w:val="32"/>
        </w:rPr>
        <w:t>梁祝杯”宁波市第二十四届少儿风筝比赛竞赛规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梁祝杯”宁波市第二十四届少儿风筝比赛报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体育局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共青团宁波市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56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-153" w:hanging="0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sz w:val="32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jc w:val="center"/>
        <w:rPr>
          <w:rFonts w:ascii="创艺简;宋体" w:hAnsi="创艺简;宋体" w:eastAsia="创艺简;宋体" w:cs="宋体"/>
          <w:bCs/>
          <w:sz w:val="44"/>
          <w:szCs w:val="44"/>
          <w:lang w:val="zh-CN"/>
        </w:rPr>
      </w:pPr>
      <w:r>
        <w:rPr>
          <w:rFonts w:eastAsia="创艺简;宋体" w:cs="宋体" w:ascii="创艺简;宋体" w:hAnsi="创艺简;宋体"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jc w:val="center"/>
        <w:rPr>
          <w:rFonts w:ascii="创艺简;宋体" w:hAnsi="创艺简;宋体" w:eastAsia="创艺简;宋体" w:cs="宋体"/>
          <w:bCs/>
          <w:sz w:val="44"/>
          <w:szCs w:val="44"/>
          <w:lang w:val="zh-CN"/>
        </w:rPr>
      </w:pPr>
      <w:r>
        <w:rPr>
          <w:rFonts w:eastAsia="创艺简;宋体" w:cs="创艺简;宋体" w:ascii="创艺简;宋体" w:hAnsi="创艺简;宋体"/>
          <w:bCs/>
          <w:sz w:val="44"/>
          <w:szCs w:val="44"/>
          <w:lang w:val="zh-CN"/>
        </w:rPr>
        <w:t>“</w:t>
      </w:r>
      <w:r>
        <w:rPr>
          <w:rFonts w:ascii="创艺简;宋体" w:hAnsi="创艺简;宋体" w:cs="宋体" w:eastAsia="创艺简;宋体"/>
          <w:bCs/>
          <w:sz w:val="44"/>
          <w:szCs w:val="44"/>
          <w:lang w:val="zh-CN"/>
        </w:rPr>
        <w:t>梁祝杯”宁波市第二十四届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jc w:val="center"/>
        <w:rPr>
          <w:rFonts w:ascii="创艺简;宋体" w:hAnsi="创艺简;宋体" w:eastAsia="创艺简;宋体" w:cs="宋体"/>
          <w:bCs/>
          <w:sz w:val="44"/>
          <w:szCs w:val="44"/>
          <w:lang w:val="zh-CN"/>
        </w:rPr>
      </w:pPr>
      <w:r>
        <w:rPr>
          <w:rFonts w:ascii="创艺简;宋体" w:hAnsi="创艺简;宋体" w:cs="宋体" w:eastAsia="创艺简;宋体"/>
          <w:bCs/>
          <w:sz w:val="44"/>
          <w:szCs w:val="44"/>
          <w:lang w:val="zh-CN"/>
        </w:rPr>
        <w:t>少儿风筝比赛竞赛规程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jc w:val="center"/>
        <w:rPr>
          <w:rFonts w:ascii="创艺简;宋体" w:hAnsi="创艺简;宋体" w:eastAsia="创艺简;宋体" w:cs="宋体"/>
          <w:bCs/>
          <w:sz w:val="44"/>
          <w:szCs w:val="44"/>
          <w:lang w:val="zh-CN"/>
        </w:rPr>
      </w:pPr>
      <w:r>
        <w:rPr>
          <w:rFonts w:eastAsia="创艺简;宋体" w:cs="宋体" w:ascii="创艺简;宋体" w:hAnsi="创艺简;宋体"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right="-153" w:firstLine="627"/>
        <w:rPr>
          <w:rFonts w:ascii="黑体" w:hAnsi="黑体" w:eastAsia="黑体" w:cs="仿宋_GB2312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一、</w:t>
      </w:r>
      <w:r>
        <w:rPr>
          <w:rFonts w:ascii="黑体" w:hAnsi="黑体" w:cs="仿宋_GB2312" w:eastAsia="黑体"/>
          <w:bCs/>
          <w:sz w:val="32"/>
          <w:szCs w:val="32"/>
          <w:lang w:val="zh-CN"/>
        </w:rPr>
        <w:t>组织机构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right="-153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单位：宁波市体育局</w:t>
      </w:r>
    </w:p>
    <w:p>
      <w:pPr>
        <w:pStyle w:val="Normal"/>
        <w:tabs>
          <w:tab w:val="clear" w:pos="420"/>
          <w:tab w:val="left" w:pos="-540" w:leader="none"/>
        </w:tabs>
        <w:spacing w:lineRule="exact" w:line="580"/>
        <w:ind w:right="-153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共青团宁波市委员会</w:t>
      </w:r>
    </w:p>
    <w:p>
      <w:pPr>
        <w:pStyle w:val="Normal"/>
        <w:tabs>
          <w:tab w:val="clear" w:pos="420"/>
          <w:tab w:val="left" w:pos="-540" w:leader="none"/>
        </w:tabs>
        <w:spacing w:lineRule="exact" w:line="580"/>
        <w:ind w:right="-153"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承办单位：宁波市社会体育指导中心</w:t>
      </w:r>
    </w:p>
    <w:p>
      <w:pPr>
        <w:pStyle w:val="Normal"/>
        <w:tabs>
          <w:tab w:val="clear" w:pos="420"/>
          <w:tab w:val="left" w:pos="-540" w:leader="none"/>
        </w:tabs>
        <w:spacing w:lineRule="exact" w:line="580"/>
        <w:ind w:right="-153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执行单位：宁波市青少年宫</w:t>
      </w:r>
    </w:p>
    <w:p>
      <w:pPr>
        <w:pStyle w:val="Normal"/>
        <w:tabs>
          <w:tab w:val="clear" w:pos="420"/>
          <w:tab w:val="left" w:pos="-540" w:leader="none"/>
        </w:tabs>
        <w:spacing w:lineRule="exact" w:line="580"/>
        <w:ind w:right="-153" w:firstLine="22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宁波市风筝协会</w:t>
      </w:r>
    </w:p>
    <w:p>
      <w:pPr>
        <w:pStyle w:val="Normal"/>
        <w:tabs>
          <w:tab w:val="clear" w:pos="420"/>
          <w:tab w:val="left" w:pos="-540" w:leader="none"/>
        </w:tabs>
        <w:spacing w:lineRule="exact" w:line="580"/>
        <w:ind w:right="-153"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协办单位：宁波市梁祝文化园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二、比赛时间和地点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下雨顺延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地点：宁波市梁祝文化园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三、竞赛项目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楷体" w:hAnsi="楷体" w:eastAsia="楷体" w:cs="仿宋_GB2312"/>
          <w:sz w:val="32"/>
          <w:szCs w:val="32"/>
          <w:lang w:val="zh-CN"/>
        </w:rPr>
      </w:pPr>
      <w:r>
        <w:rPr>
          <w:rFonts w:ascii="楷体" w:hAnsi="楷体" w:cs="仿宋_GB2312" w:eastAsia="楷体"/>
          <w:sz w:val="32"/>
          <w:szCs w:val="32"/>
          <w:lang w:val="zh-CN"/>
        </w:rPr>
        <w:t>（一）中学组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成品参赛风筝：龙类、串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特色风筝（含软体）；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场制作风筝：软翅类、硬翅类、板子类、立体类（蒙面绘画以“全民健身、梁祝文化和核心价值观”为主题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运动风筝：单人双线、双人双线、团体双线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以上）、盘旋类风筝、</w:t>
      </w:r>
      <w:r>
        <w:rPr>
          <w:rFonts w:ascii="仿宋_GB2312" w:hAnsi="仿宋_GB2312" w:cs="仿宋_GB2312" w:eastAsia="仿宋_GB2312"/>
          <w:sz w:val="32"/>
          <w:szCs w:val="32"/>
        </w:rPr>
        <w:t>花式翻滚风筝、四线风筝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打斗风筝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楷体" w:hAnsi="楷体" w:eastAsia="楷体" w:cs="仿宋_GB2312"/>
          <w:sz w:val="32"/>
          <w:szCs w:val="32"/>
          <w:lang w:val="zh-CN"/>
        </w:rPr>
      </w:pPr>
      <w:r>
        <w:rPr>
          <w:rFonts w:ascii="楷体" w:hAnsi="楷体" w:cs="仿宋_GB2312" w:eastAsia="楷体"/>
          <w:sz w:val="32"/>
          <w:szCs w:val="32"/>
          <w:lang w:val="zh-CN"/>
        </w:rPr>
        <w:t>（二）小学组、</w:t>
      </w:r>
      <w:r>
        <w:rPr>
          <w:rFonts w:ascii="楷体" w:hAnsi="楷体" w:cs="仿宋_GB2312" w:eastAsia="楷体"/>
          <w:sz w:val="30"/>
          <w:szCs w:val="30"/>
          <w:lang w:val="zh-CN"/>
        </w:rPr>
        <w:t>外来务工子弟学校组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right="-153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参照中学组参赛项目和方法执行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四、参加办法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各区县（市）体育局、青少年宫、俱乐部、中小学校均等可组队参加，每单位限报一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队伍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（二）团体赛、个人赛限报各类型风筝各一只，每人限报一只，不得兼报； 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个人赛与团体赛混合编组，统一统计名次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参加团体和个人比赛的风筝都要现场制作。风筝所需的材料、工具自备，蒙面只能用铅笔勾线，先画好底稿，不能用记号笔勾线，不得上色彩，骨架可先削好（骨架不能采用碳纤杆材料），不能钻孔定位，需散装形式带入现场，领队、教练不得进入制作场地。现场制作风筝经当天外观工艺评分后第二天直接参加放飞比赛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所有参赛运动员必须参加人身意外伤害保险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五、竞赛办法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传统单线风筝评分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艺评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起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失败一次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三次起飞未成功为失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留空时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自风筝起飞至本轮结束，起飞失败重新计时，留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如留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秒往上靠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计算得分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秒测角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°-90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每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），测角必须在规定时间内完成，以（最高角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最低角度）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作留空高度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（上去不下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下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再自动上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第二次下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）；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空中效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串类风筝难度加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44"/>
          <w:szCs w:val="44"/>
        </w:rPr>
        <w:t>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×0.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（最多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参赛人员必须佩戴参赛证，对以不正当方法参赛或取得成绩的运动队（员），组委会将给予取消比赛资格或比赛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每一轮结束必须服从工作人员指挥，立即把风筝牵出场外；如影响下轮比赛则取消该风筝成绩，被影响的风筝由裁判长决定是否重新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风筝放飞助手须由同队学生担任，家长、教练员、领队不得进入比赛区域，如进入比赛区域的，裁判可扣除相应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运动风筝双线单人、双人、团体、四线规定动作及评分细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正圆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要求动作柔和圆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圆周大小一致、飞行轨迹重叠，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正方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要求四边笔直等长，转角相等，飞行轨迹重叠，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要求边线笔直等长，中线重叠，转角相等，飞行轨迹重叠，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降落要求快、稳、头朝上站住，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空中效果，规定动作之间衔接流畅优美紧凑，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规定套路必须按照规定顺序完成，运动员动作口令必须准确响亮，口令不清晰的不予评分。比赛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，不允许重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六）盘旋类风筝，比赛时间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，规定动作及评分细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起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：（手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、地面起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）风筝必须放至“高空”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以远（放飞线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处做好红色标志），视为起飞成功。参赛运动员手抛起飞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次起飞机会、每失败一次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第五次起飞成功可继续比赛，起飞分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地面起飞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次起飞机会、第一次起飞失败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第二次起飞成功可继续比赛，起飞分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空盘旋（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）：放飞线放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以远，顺时针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逆时针圆各盘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圆的直径不小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，两圆放飞间隔不得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秒，飞行高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低空盘旋（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：放飞线放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以远，顺时针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逆时针圆各盘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，圆的直径不小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，两圆放飞间隔不得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秒，飞行高度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以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空中效果（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回风筝（满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）：平稳收线，将风筝收到手中，未收到手中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。规定套路必须按照规定顺序完成，顺序做错的动作不予评分。运动员动作口令不清晰的不予评分。盘鹰风筝在规定时间内，可以申请一次重新比赛，一旦申请重飞，即以新成绩为最终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花式翻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风筝，比赛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，评分细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动员依据个人能力赛前申报拟完成花式翻滚动作名称及次序。例如</w:t>
      </w:r>
      <w:r>
        <w:rPr>
          <w:rFonts w:eastAsia="仿宋_GB2312" w:cs="仿宋_GB2312" w:ascii="仿宋_GB2312" w:hAnsi="仿宋_GB2312"/>
          <w:sz w:val="32"/>
          <w:szCs w:val="32"/>
        </w:rPr>
        <w:t>half-axel</w:t>
      </w:r>
      <w:r>
        <w:rPr>
          <w:rFonts w:ascii="仿宋_GB2312" w:hAnsi="仿宋_GB2312" w:cs="仿宋_GB2312" w:eastAsia="仿宋_GB2312"/>
          <w:sz w:val="32"/>
          <w:szCs w:val="32"/>
        </w:rPr>
        <w:t>（半轴翻）、</w:t>
      </w:r>
      <w:r>
        <w:rPr>
          <w:rFonts w:eastAsia="仿宋_GB2312" w:cs="仿宋_GB2312" w:ascii="仿宋_GB2312" w:hAnsi="仿宋_GB2312"/>
          <w:sz w:val="32"/>
          <w:szCs w:val="32"/>
        </w:rPr>
        <w:t>Axe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Fade</w:t>
      </w:r>
      <w:r>
        <w:rPr>
          <w:rFonts w:ascii="仿宋_GB2312" w:hAnsi="仿宋_GB2312" w:cs="仿宋_GB2312" w:eastAsia="仿宋_GB2312"/>
          <w:sz w:val="32"/>
          <w:szCs w:val="32"/>
        </w:rPr>
        <w:t>（趴飘）、</w:t>
      </w:r>
      <w:r>
        <w:rPr>
          <w:rFonts w:eastAsia="仿宋_GB2312" w:cs="仿宋_GB2312" w:ascii="仿宋_GB2312" w:hAnsi="仿宋_GB2312"/>
          <w:sz w:val="32"/>
          <w:szCs w:val="32"/>
        </w:rPr>
        <w:t>Turtle</w:t>
      </w:r>
      <w:r>
        <w:rPr>
          <w:rFonts w:ascii="仿宋_GB2312" w:hAnsi="仿宋_GB2312" w:cs="仿宋_GB2312" w:eastAsia="仿宋_GB2312"/>
          <w:sz w:val="32"/>
          <w:szCs w:val="32"/>
        </w:rPr>
        <w:t>（后仰）、</w:t>
      </w:r>
      <w:r>
        <w:rPr>
          <w:rFonts w:eastAsia="仿宋_GB2312" w:cs="仿宋_GB2312" w:ascii="仿宋_GB2312" w:hAnsi="仿宋_GB2312"/>
          <w:sz w:val="32"/>
          <w:szCs w:val="32"/>
        </w:rPr>
        <w:t>Backspin</w:t>
      </w:r>
      <w:r>
        <w:rPr>
          <w:rFonts w:ascii="仿宋_GB2312" w:hAnsi="仿宋_GB2312" w:cs="仿宋_GB2312" w:eastAsia="仿宋_GB2312"/>
          <w:sz w:val="32"/>
          <w:szCs w:val="32"/>
        </w:rPr>
        <w:t>（倒旋）、</w:t>
      </w:r>
      <w:r>
        <w:rPr>
          <w:rFonts w:eastAsia="仿宋_GB2312" w:cs="仿宋_GB2312" w:ascii="仿宋_GB2312" w:hAnsi="仿宋_GB2312"/>
          <w:sz w:val="32"/>
          <w:szCs w:val="32"/>
        </w:rPr>
        <w:t>Cascade</w:t>
      </w:r>
      <w:r>
        <w:rPr>
          <w:rFonts w:ascii="仿宋_GB2312" w:hAnsi="仿宋_GB2312" w:cs="仿宋_GB2312" w:eastAsia="仿宋_GB2312"/>
          <w:sz w:val="32"/>
          <w:szCs w:val="32"/>
        </w:rPr>
        <w:t>（瀑布）、</w:t>
      </w:r>
      <w:r>
        <w:rPr>
          <w:rFonts w:eastAsia="仿宋_GB2312" w:cs="仿宋_GB2312" w:ascii="仿宋_GB2312" w:hAnsi="仿宋_GB2312"/>
          <w:sz w:val="32"/>
          <w:szCs w:val="32"/>
        </w:rPr>
        <w:t>YOY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acobsLadder</w:t>
      </w:r>
      <w:r>
        <w:rPr>
          <w:rFonts w:ascii="仿宋_GB2312" w:hAnsi="仿宋_GB2312" w:cs="仿宋_GB2312" w:eastAsia="仿宋_GB2312"/>
          <w:sz w:val="32"/>
          <w:szCs w:val="32"/>
        </w:rPr>
        <w:t>（阶梯）、</w:t>
      </w:r>
      <w:r>
        <w:rPr>
          <w:rFonts w:eastAsia="仿宋_GB2312" w:cs="仿宋_GB2312" w:ascii="仿宋_GB2312" w:hAnsi="仿宋_GB2312"/>
          <w:sz w:val="32"/>
          <w:szCs w:val="32"/>
        </w:rPr>
        <w:t>Comete</w:t>
      </w:r>
      <w:r>
        <w:rPr>
          <w:rFonts w:ascii="仿宋_GB2312" w:hAnsi="仿宋_GB2312" w:cs="仿宋_GB2312" w:eastAsia="仿宋_GB2312"/>
          <w:sz w:val="32"/>
          <w:szCs w:val="32"/>
        </w:rPr>
        <w:t>（彗星）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裁判员依据运动员动作完成情况给分，每个动作满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降落要求快、稳、头朝上，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比赛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允许重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八）打斗风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预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规定动作及评分细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起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次起飞机会、第一次起飞失败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第二次起飞成功可继续比赛，起飞分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正方形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：每个边长接直角转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三角形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：每个边长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度转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成正三角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采取单淘汰赛方式，</w:t>
      </w:r>
      <w:r>
        <w:rPr>
          <w:rFonts w:ascii="仿宋_GB2312" w:hAnsi="仿宋_GB2312" w:cs="仿宋_GB2312" w:eastAsia="仿宋_GB2312"/>
          <w:sz w:val="32"/>
          <w:szCs w:val="32"/>
        </w:rPr>
        <w:t>每组依据预赛成绩取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（报名人数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的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参加决赛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</w:t>
      </w: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确定淘汰赛位置及“打斗区位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风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面积不得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0*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厘米，颜色为深色。放飞线自行选择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规定时间内，将对方风筝击破或将对方放飞线切断者为胜，胜者进入下一阶段比赛。</w:t>
      </w:r>
      <w:r>
        <w:rPr>
          <w:rFonts w:ascii="仿宋_GB2312" w:hAnsi="仿宋_GB2312" w:cs="仿宋_GB2312" w:eastAsia="仿宋_GB2312"/>
          <w:sz w:val="32"/>
          <w:szCs w:val="32"/>
        </w:rPr>
        <w:t>放飞线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即为失败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打斗双方在比赛时间内不进行打斗只在空中放飞，视为失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每组比赛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比赛中出现相同比分时主动进攻次数多者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九）每只风筝不能重复参加同一届各组比赛（运动风筝</w:t>
      </w:r>
      <w:r>
        <w:rPr>
          <w:rFonts w:ascii="仿宋_GB2312" w:hAnsi="仿宋_GB2312" w:cs="仿宋_GB2312" w:eastAsia="仿宋_GB2312"/>
          <w:sz w:val="32"/>
          <w:szCs w:val="32"/>
        </w:rPr>
        <w:t>仅可以参加本校各组比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，一经发现，取消该风筝所取得的所有放飞成绩，并取消该队团体名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）犯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放飞时放飞人员未经裁判同意随意换道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放、收线有意缠绕他人的风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放飞测角放飞线小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放飞时未盖准飞章和私自涂改准飞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准飞章必须与风筝类型、编号相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风筝转借、替换、增减装饰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检录三次不到者（比赛迟到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不服从裁判者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不是学生本人放飞的风筝（龙类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串类可设助手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一）失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风筝主体损坏、散架、断线、脱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放飞时离开指定放飞区、留空区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六、录取名次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各类风筝均取单项前八名，运动风筝和传统风筝团体各取前八名（评优秀教练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各类型参赛不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风筝（含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）减一录取；不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队，减一录取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各项成绩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分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总团体按各单项团体名次得分之和排列，如得分相同以第一名获得次数多决定名次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七、报名方式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时间：截止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，逾期不予办理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地点：宁波市青少年宫（柳汀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 系 人：李一新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63056139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7175063 Q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227583051 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八、赛事日程安排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领队、教练员培训会议定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: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市青少年宫召开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场制作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: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运动风筝比赛，下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: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场制作风筝工艺评分（梁祝文化园博物馆一楼风筝制作室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传统风筝比赛（梁祝文化园大草坪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九、费用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队往返赛区差旅费和食宿费自理，比赛免收报名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十、裁判员由赛事组委会统一选派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十一、未尽事宜，另行通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黑体" w:hAnsi="黑体" w:eastAsia="黑体" w:cs="仿宋_GB2312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" w:eastAsia="黑体"/>
          <w:bCs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创艺简标宋" w:hAnsi="创艺简标宋" w:eastAsia="创艺简标宋" w:cs="创艺简标宋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kern w:val="0"/>
          <w:sz w:val="44"/>
          <w:szCs w:val="44"/>
        </w:rPr>
        <w:t>宁波市第二十四届少儿风筝赛报名表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代表队名称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领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联系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教练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联系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</w:t>
      </w:r>
    </w:p>
    <w:tbl>
      <w:tblPr>
        <w:tblW w:w="89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17"/>
        <w:gridCol w:w="1044"/>
        <w:gridCol w:w="3117"/>
        <w:gridCol w:w="1678"/>
        <w:gridCol w:w="921"/>
      </w:tblGrid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风筝类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个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龙串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软翅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硬翅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板子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立体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串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色风筝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双线单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双线双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双线团体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花式翻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打斗风筝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盘旋风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线单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线双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四线团体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名表请到市风协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群内下载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将电子版打印稿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并加盖公章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来务工子弟学校的必须在报名单上注明</w:t>
      </w:r>
      <w:r>
        <w:rPr>
          <w:rFonts w:ascii="仿宋_GB2312" w:hAnsi="仿宋_GB2312" w:cs="仿宋_GB2312" w:eastAsia="仿宋_GB2312"/>
          <w:sz w:val="28"/>
          <w:szCs w:val="28"/>
        </w:rPr>
        <w:t>）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上报至宁波市青少年宫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并同时上报电子表格到邮箱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nbsfzxh@163.co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  <w:tab w:val="left" w:pos="8460" w:leader="none"/>
          <w:tab w:val="left" w:pos="8610" w:leader="none"/>
        </w:tabs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15940" cy="24130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2.15pt,3.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421005</wp:posOffset>
                </wp:positionV>
                <wp:extent cx="5600700" cy="5080"/>
                <wp:effectExtent l="635" t="6350" r="635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.15pt" to="441.55pt,33.5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波市体育局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258570</wp:posOffset>
              </wp:positionH>
              <wp:positionV relativeFrom="paragraph">
                <wp:posOffset>-1270</wp:posOffset>
              </wp:positionV>
              <wp:extent cx="1258570" cy="490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38.65pt;mso-wrap-distance-left:0pt;mso-wrap-distance-right:0pt;mso-wrap-distance-top:0pt;mso-wrap-distance-bottom:0pt;margin-top:-0.1pt;mso-position-vertical-relative:text;margin-left:-99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44820</wp:posOffset>
              </wp:positionH>
              <wp:positionV relativeFrom="paragraph">
                <wp:posOffset>-1270</wp:posOffset>
              </wp:positionV>
              <wp:extent cx="1038225" cy="3917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0.85pt;mso-wrap-distance-left:0pt;mso-wrap-distance-right:0pt;mso-wrap-distance-top:0pt;mso-wrap-distance-bottom:0pt;margin-top:-0.1pt;mso-position-vertical-relative:text;margin-left:4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6:00Z</dcterms:created>
  <dc:creator>User</dc:creator>
  <dc:description/>
  <dc:language>en-US</dc:language>
  <cp:lastModifiedBy>admin</cp:lastModifiedBy>
  <cp:lastPrinted>2018-02-23T10:12:00Z</cp:lastPrinted>
  <dcterms:modified xsi:type="dcterms:W3CDTF">2018-03-02T01:22:28Z</dcterms:modified>
  <cp:revision>2</cp:revision>
  <dc:subject/>
  <dc:title>宁 波 市 体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