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ind w:firstLine="602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“蝶舞杯”鄞州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海曙区青少年四轴机联赛规程</w:t>
      </w:r>
    </w:p>
    <w:p>
      <w:pPr>
        <w:pStyle w:val="Style17"/>
        <w:snapToGrid w:val="false"/>
        <w:spacing w:lineRule="auto" w:line="360" w:before="0" w:after="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及宁锋小学站赛的通知</w:t>
      </w:r>
    </w:p>
    <w:p>
      <w:pPr>
        <w:pStyle w:val="Style17"/>
        <w:snapToGrid w:val="false"/>
        <w:spacing w:lineRule="auto" w:line="360" w:before="0" w:after="0"/>
        <w:ind w:firstLine="6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snapToGrid w:val="false"/>
        <w:spacing w:lineRule="auto" w:line="36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区属学校，镇（乡）街道中小学，外来工子弟学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为开发学生智力，培养学生实践能力，发展学生科技兴趣，丰富校园科技文化，经研究决定，将举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“蝶舞杯”鄞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曙区</w:t>
      </w:r>
      <w:r>
        <w:rPr>
          <w:color w:val="000000"/>
          <w:sz w:val="24"/>
          <w:szCs w:val="24"/>
          <w:shd w:fill="FFFFFF" w:val="clear"/>
        </w:rPr>
        <w:t>青少年四轴机联赛宁锋小学站竞赛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ind w:left="851" w:hanging="196"/>
        <w:rPr>
          <w:color w:val="000000"/>
        </w:rPr>
      </w:pPr>
      <w:r>
        <w:rPr>
          <w:b/>
          <w:color w:val="000000"/>
        </w:rPr>
        <w:t>主办单位：</w:t>
      </w:r>
      <w:r>
        <w:rPr>
          <w:color w:val="000000"/>
        </w:rPr>
        <w:t>鄞州区青少年科技辅导员协会</w:t>
      </w:r>
    </w:p>
    <w:p>
      <w:pPr>
        <w:pStyle w:val="Style17"/>
        <w:shd w:fill="FFFFFF" w:val="clear"/>
        <w:spacing w:lineRule="exact" w:line="500" w:before="0" w:after="0"/>
        <w:ind w:firstLine="2400"/>
        <w:rPr>
          <w:color w:val="000000"/>
        </w:rPr>
      </w:pPr>
      <w:r>
        <w:rPr>
          <w:color w:val="000000"/>
        </w:rPr>
        <w:t>海曙区青少年科技辅导员协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承办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曙区洞桥镇宁锋小学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比赛地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洞桥镇宁锋小学体育馆三楼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参赛机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限用“天宫号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专用的模型套材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竞赛办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规定位置起飞，连续穿过两个间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、直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的圆圈，接着绕过间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的立杆，再穿过原来的两个圆圈，最后在起飞位置降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飞行过程中飞行员可在指定区域外跟随模型，不得进入区域操控模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穿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圆圈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绕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着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总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成绩先看得分，再看完成动作的时间。未完成穿圈、绕杆和降落，要扣除相应分数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单轮比赛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，超时成绩为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注意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不设助手，分两个场地同时进行，参赛学校用的模型频率在现场抽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赛前必须统一上交遥控器，若不上交，一经发现将取消该名运动员成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进行二轮，取最好一轮成绩决定名次，如成绩相同，则以另一轮成绩高者列前；如另一轮成绩仍相同，则进行附加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八、报名办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参赛以学生组队形式进行，每所学校只能报一队，每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同学组成，其中女同学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参赛各校请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完成报名工作，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“蝶舞杯”鄞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曙区青少年四轴机联赛报名表》，并及时将报名表发送到陈盛珠老师邮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nbcsz96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便统筹安排，逾期视放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站比赛联系人：陈盛珠，手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3609037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“蝶舞杯”鄞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曙区青少年四轴机联赛报名表（宁锋小学站）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464185</wp:posOffset>
            </wp:positionV>
            <wp:extent cx="160528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51840</wp:posOffset>
                </wp:positionV>
                <wp:extent cx="29718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鄞州区青少年科技辅导员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海曙区青少年科技辅导员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pt;mso-wrap-distance-left:9.05pt;mso-wrap-distance-right:9.05pt;mso-wrap-distance-top:0pt;mso-wrap-distance-bottom:0pt;margin-top:5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鄞州区青少年科技辅导员协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海曙区青少年科技辅导员协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“蝶舞杯”鄞州区、海曙区四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无人机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赛报名表</w:t>
      </w:r>
    </w:p>
    <w:p>
      <w:pPr>
        <w:pStyle w:val="Normal"/>
        <w:widowControl/>
        <w:shd w:fill="FFFFFF" w:val="clear"/>
        <w:spacing w:lineRule="exact" w:line="500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宁锋小学站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134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5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:00</w:t>
      </w:r>
      <w:r>
        <w:rPr>
          <w:rFonts w:ascii="宋体;SimSun" w:hAnsi="宋体;SimSun" w:cs="宋体;SimSun"/>
          <w:color w:val="000000"/>
          <w:kern w:val="0"/>
          <w:szCs w:val="21"/>
        </w:rPr>
        <w:t>前发到邮箱</w:t>
      </w:r>
      <w:r>
        <w:rPr>
          <w:rFonts w:cs="宋体;SimSun" w:ascii="宋体;SimSun" w:hAnsi="宋体;SimSun"/>
          <w:color w:val="000000"/>
          <w:kern w:val="0"/>
          <w:szCs w:val="21"/>
        </w:rPr>
        <w:t>nbcsz96@qq.com</w:t>
      </w:r>
      <w:r>
        <w:rPr>
          <w:rFonts w:ascii="宋体;SimSun" w:hAnsi="宋体;SimSun" w:cs="宋体;SimSun"/>
          <w:color w:val="000000"/>
          <w:kern w:val="0"/>
          <w:szCs w:val="21"/>
        </w:rPr>
        <w:t>，并致电联系人陈盛珠</w:t>
      </w:r>
      <w:r>
        <w:rPr>
          <w:rFonts w:cs="宋体;SimSun" w:ascii="宋体;SimSun" w:hAnsi="宋体;SimSun"/>
          <w:color w:val="000000"/>
          <w:kern w:val="0"/>
          <w:szCs w:val="21"/>
        </w:rPr>
        <w:t>1373609037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8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8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color w:val="2F1B3E"/>
    </w:rPr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Articleauthor">
    <w:name w:val="articleauth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rticlesupplyer">
    <w:name w:val="articlesupplyer"/>
    <w:qFormat/>
    <w:rPr>
      <w:rFonts w:cs="Times New Roman"/>
    </w:rPr>
  </w:style>
  <w:style w:type="character" w:styleId="Articlepublished">
    <w:name w:val="articlepublished"/>
    <w:qFormat/>
    <w:rPr>
      <w:rFonts w:cs="Times New Roman"/>
    </w:rPr>
  </w:style>
  <w:style w:type="character" w:styleId="Articlehits">
    <w:name w:val="articlehits"/>
    <w:qFormat/>
    <w:rPr>
      <w:rFonts w:cs="Times New Roman"/>
    </w:rPr>
  </w:style>
  <w:style w:type="character" w:styleId="Articlezoom">
    <w:name w:val="articlezoom"/>
    <w:qFormat/>
    <w:rPr>
      <w:rFonts w:cs="Times New Roman"/>
    </w:rPr>
  </w:style>
  <w:style w:type="character" w:styleId="Font16">
    <w:name w:val="font16"/>
    <w:qFormat/>
    <w:rPr>
      <w:rFonts w:cs="Times New Roman"/>
    </w:rPr>
  </w:style>
  <w:style w:type="character" w:styleId="Font14">
    <w:name w:val="font14"/>
    <w:qFormat/>
    <w:rPr>
      <w:rFonts w:cs="Times New Roman"/>
    </w:rPr>
  </w:style>
  <w:style w:type="character" w:styleId="Font12">
    <w:name w:val="font12"/>
    <w:qFormat/>
    <w:rPr>
      <w:rFonts w:cs="Times New Roman"/>
    </w:rPr>
  </w:style>
  <w:style w:type="character" w:styleId="Articlebgcolor">
    <w:name w:val="articlebgcolor"/>
    <w:qFormat/>
    <w:rPr>
      <w:rFonts w:cs="Times New Roman"/>
    </w:rPr>
  </w:style>
  <w:style w:type="character" w:styleId="Bgcolora">
    <w:name w:val="bgcolora"/>
    <w:qFormat/>
    <w:rPr>
      <w:rFonts w:cs="Times New Roman"/>
    </w:rPr>
  </w:style>
  <w:style w:type="character" w:styleId="Bgcolorb">
    <w:name w:val="bgcolorb"/>
    <w:qFormat/>
    <w:rPr>
      <w:rFonts w:cs="Times New Roman"/>
    </w:rPr>
  </w:style>
  <w:style w:type="character" w:styleId="Bgcolorc">
    <w:name w:val="bgcolorc"/>
    <w:qFormat/>
    <w:rPr>
      <w:rFonts w:cs="Times New Roman"/>
    </w:rPr>
  </w:style>
  <w:style w:type="character" w:styleId="Bgcolord">
    <w:name w:val="bgcolord"/>
    <w:qFormat/>
    <w:rPr>
      <w:rFonts w:cs="Times New Roman"/>
    </w:rPr>
  </w:style>
  <w:style w:type="character" w:styleId="Bgcolore">
    <w:name w:val="bgcolore"/>
    <w:qFormat/>
    <w:rPr>
      <w:rFonts w:cs="Times New Roman"/>
    </w:rPr>
  </w:style>
  <w:style w:type="character" w:styleId="Bgcolorf">
    <w:name w:val="bgcolorf"/>
    <w:qFormat/>
    <w:rPr>
      <w:rFonts w:cs="Times New Roman"/>
    </w:rPr>
  </w:style>
  <w:style w:type="character" w:styleId="Bgcolorg">
    <w:name w:val="bgcolorg"/>
    <w:qFormat/>
    <w:rPr>
      <w:rFonts w:cs="Times New Roman"/>
    </w:rPr>
  </w:style>
  <w:style w:type="character" w:styleId="Bgcolorh">
    <w:name w:val="bgcolorh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csz96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7:00Z</dcterms:created>
  <dc:creator>nfxx</dc:creator>
  <dc:description/>
  <cp:keywords/>
  <dc:language>en-US</dc:language>
  <cp:lastModifiedBy>Administrator</cp:lastModifiedBy>
  <dcterms:modified xsi:type="dcterms:W3CDTF">2018-05-02T04:20:00Z</dcterms:modified>
  <cp:revision>3</cp:revision>
  <dc:subject/>
  <dc:title>2016年鄞州区青少年四轴机联赛规程及石碶街道宸卿小学站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