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color w:val="000000"/>
          <w:kern w:val="0"/>
          <w:sz w:val="56"/>
          <w:szCs w:val="56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0</wp:posOffset>
                </wp:positionH>
                <wp:positionV relativeFrom="paragraph">
                  <wp:posOffset>-108585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85.5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鄞州区青少年科技辅导员协会</w:t>
      </w:r>
    </w:p>
    <w:p>
      <w:pPr>
        <w:pStyle w:val="Normal"/>
        <w:widowControl/>
        <w:shd w:fill="FFFFFF" w:val="clear"/>
        <w:spacing w:lineRule="exact" w:line="720" w:before="280" w:after="28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文件</w:t>
      </w:r>
    </w:p>
    <w:p>
      <w:pPr>
        <w:pStyle w:val="Normal"/>
        <w:widowControl/>
        <w:shd w:fill="FFFFFF" w:val="clear"/>
        <w:spacing w:lineRule="exact" w:line="720" w:before="280" w:after="280"/>
        <w:rPr>
          <w:rFonts w:ascii="华文中宋" w:hAnsi="华文中宋" w:eastAsia="华文中宋" w:cs="宋体;SimSun"/>
          <w:b/>
          <w:b/>
          <w:color w:val="FF0000"/>
          <w:kern w:val="0"/>
          <w:sz w:val="56"/>
          <w:szCs w:val="56"/>
        </w:rPr>
      </w:pPr>
      <w:r>
        <w:rPr>
          <w:rFonts w:ascii="华文中宋" w:hAnsi="华文中宋" w:cs="宋体;SimSun" w:eastAsia="华文中宋"/>
          <w:b/>
          <w:color w:val="FF0000"/>
          <w:spacing w:val="144"/>
          <w:kern w:val="0"/>
          <w:sz w:val="56"/>
          <w:szCs w:val="56"/>
        </w:rPr>
        <w:t>鄞州区教育局教研</w:t>
      </w:r>
      <w:r>
        <w:rPr>
          <w:rFonts w:ascii="华文中宋" w:hAnsi="华文中宋" w:cs="宋体;SimSun" w:eastAsia="华文中宋"/>
          <w:b/>
          <w:color w:val="FF0000"/>
          <w:kern w:val="0"/>
          <w:sz w:val="56"/>
          <w:szCs w:val="56"/>
        </w:rPr>
        <w:t>室</w:t>
      </w:r>
    </w:p>
    <w:p>
      <w:pPr>
        <w:pStyle w:val="Normal"/>
        <w:widowControl/>
        <w:shd w:fill="FFFFFF" w:val="clear"/>
        <w:spacing w:lineRule="exact" w:line="7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甬鄞少科协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.65pt" to="441.6pt,3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kern w:val="0"/>
          <w:sz w:val="52"/>
          <w:szCs w:val="52"/>
        </w:rPr>
        <w:t>关于公布</w:t>
      </w:r>
      <w:r>
        <w:rPr>
          <w:rFonts w:eastAsia="华文中宋" w:cs="宋体;SimSun" w:ascii="华文中宋" w:hAnsi="华文中宋"/>
          <w:kern w:val="0"/>
          <w:sz w:val="52"/>
          <w:szCs w:val="52"/>
        </w:rPr>
        <w:t>2018</w:t>
      </w:r>
      <w:r>
        <w:rPr>
          <w:rFonts w:ascii="华文中宋" w:hAnsi="华文中宋" w:cs="宋体;SimSun" w:eastAsia="华文中宋"/>
          <w:kern w:val="0"/>
          <w:sz w:val="52"/>
          <w:szCs w:val="52"/>
        </w:rPr>
        <w:t>年鄞州区幼儿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kern w:val="0"/>
          <w:sz w:val="52"/>
          <w:szCs w:val="52"/>
        </w:rPr>
        <w:t>智力七巧板比赛评奖结果的通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区内各幼儿园：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为开发幼儿智力，从小培养幼儿的科技创新意识，于四月下旬组织了鄞州区幼儿智力七巧板的个人赛、团体赛。评出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5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项团体奖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5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项个人奖，公布如下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01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年鄞州区幼儿智力七巧板团体奖名单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5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项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80"/>
        <w:gridCol w:w="1080"/>
        <w:gridCol w:w="2240"/>
        <w:gridCol w:w="1220"/>
        <w:gridCol w:w="1051"/>
      </w:tblGrid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幼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民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若岚、余若瑶、范昊轩、史一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新城第一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品灼、鲍君浩、陈思源、章城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佩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东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嘉艺、叶彥菁、孙昕妍、郑络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漂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市级机关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乐、王己、高艺晨、钟烨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0730</wp:posOffset>
                      </wp:positionH>
                      <wp:positionV relativeFrom="paragraph">
                        <wp:posOffset>-1090295</wp:posOffset>
                      </wp:positionV>
                      <wp:extent cx="7560310" cy="9704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5.85pt;mso-position-vertical-relative:text;margin-left:-1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安泽、汤子萱、祝忆婷、陈驰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溪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首雲、叶骐磊、张恩琪、吴卓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倩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新都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楚涵、何丹茹、郑浩轩、陆星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中心幼儿园世纪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湛韬、周池丞、楼亦诚、邱溢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瑜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大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欣怡、张城豪、 金语琦、侯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新都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崇越、张梓兮、郑涵、金辰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中心幼儿园世纪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家乐、杨楚越、潘思辰、张翔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明楼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罗一、苏奕如、郑功平、邹奕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立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溪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园昕、史胧月、施潇琼、范艳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中心幼儿园东岸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轩浩、樊科含、陈浚哲、秦梓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维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小城春秋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晨然、梁爽、穆姝彤、蔡昕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薇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南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、陶俊雨、顾洛菲、傅柏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月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大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梦琦、朱恩希、王博涛、沙梦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思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金湾华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瑀萱、施皓宸、崔添苒、周姝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宜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骁尧、黎柏均、全奕雯、龚逸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孟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合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泽润、陆诗琪、王慧珍、吕思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仙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嘉璐、方君涵、戴妍、赖祺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敏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市级机关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奕辰、徐易航、郑茜泓、李钰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鑫杰、水纯冉、陈浩宇、徐宜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晴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乐鑫、郑一诺、王忆宁、郜昕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中心幼儿园隐学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晧辰、夏语芯、张苏彤、陈力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巧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俊泽、朱梦轩、张欣怡、朱则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俏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1091565</wp:posOffset>
                      </wp:positionV>
                      <wp:extent cx="7560310" cy="9704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5.95pt;mso-position-vertical-relative:text;margin-left:-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若晨、李梦涵、林芯竹、甘宗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轶男、蔡冯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瑜琛、谢沛菡、杨牧逸、李佩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姚燕、胡雪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南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梓腾、石佳艳、王翕微、杨欣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杨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宋诏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灵萱、刘思琪、袁嘉宁、李承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南街道荣安琴湾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锦皓、蒋梦伊、毛宇烨、贾尚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叶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外国语小学附属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昕益、柳雨桐、穆佳琪、汤嘉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樱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默予、忻小雯、施以欣、金铭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姗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湖馨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子晨、沈子涵、张家溢、肖恩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金湾华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熙瑶、蔡宇轩、张瑞、柴雨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佩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懿琳，胡熠蕾、方淏、翁翎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天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耿乐、张晁源、叶乙辰、王悦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丹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格兰云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正、袁溪蔚、汪一诺、杨筱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光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博宸、王歆瑶、刘子萱、高锦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芳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新韵太古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皓昱、王鹏皓、徐若惠、黄祖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竺丹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甲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尚轩、张诗懿、陈瑾轩、李恺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斐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彩虹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诺、金树妤、郭子瑞、金毅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薇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溪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愉烁、叶辰星、陈颢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肖亦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超、吴倩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常青藤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坤荣、程泽藩、王嘉麒、冯诗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南学府实验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梓萱、陈菡泽、金诗琪、胡鈊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静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裕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浩辉、陈慕橙、祝庆轩、林于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子杭、黄品齐、吕奕星、张凌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飞虹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扬程、张靖悠、陈奕朵、王瑾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杨波、刘思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1091565</wp:posOffset>
                      </wp:positionV>
                      <wp:extent cx="7560310" cy="18221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22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434.75pt;mso-wrap-distance-left:9.05pt;mso-wrap-distance-right:9.05pt;mso-wrap-distance-top:0pt;mso-wrap-distance-bottom:0pt;margin-top:-85.95pt;mso-position-vertical-relative:text;margin-left:-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第三幼儿园园丁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宁、郝知怿、陈羽歆、杨启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巧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华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兆珊、麻金轩、周奕、田雨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寅娜、何才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东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旭乐、潘旭尧、叶梓萱、吴柳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涛、车文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01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年鄞州区幼儿智力七巧板个人赛获奖名单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15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项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40"/>
        <w:gridCol w:w="1190"/>
        <w:gridCol w:w="1307"/>
        <w:gridCol w:w="1152"/>
        <w:gridCol w:w="945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赛幼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新都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禀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新城第一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夜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佩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怡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思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合岙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新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嫡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宝幢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俊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天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大嵩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楷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新都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芸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亲亲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小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惠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合岙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博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梦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凌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冯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外国语小学附属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品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第三幼儿园锦苑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亦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裕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大嵩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子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溪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首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亲亲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惠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东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智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思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-1090295</wp:posOffset>
                      </wp:positionV>
                      <wp:extent cx="7560310" cy="9704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5.85pt;mso-position-vertical-relative:text;margin-left:-15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宇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丹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格兰云天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凤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新都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筱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民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小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增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明楼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浩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南街道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星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静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南街道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皓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滨海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诗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婵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合岙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昕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金湾华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添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中心幼儿园东岸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梓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维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安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琬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丹凤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思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滨海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开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婵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科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飞虹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奕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杨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丹凤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溪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园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溪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宁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甲南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尚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斐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金湾华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皓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佩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光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初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光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思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镇凌云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 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1091565</wp:posOffset>
                      </wp:positionV>
                      <wp:extent cx="7560310" cy="9704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5.95pt;mso-position-vertical-relative:text;margin-left:-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华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子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才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华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炜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寅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阳光科普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潇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弈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博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公庙街道泰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燕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光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添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仙枰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哲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雅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丹凤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皓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新城第一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佩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鄞州福明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昊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溪镇中心幼儿园金峨分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樱花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文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夏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东海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络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漂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翎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丹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瞻岐镇大嵩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妤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彩虹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树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薇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金湾华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瑀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佩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德培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梓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谙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溪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禹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意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奕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溪镇中心幼儿园金峨分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少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中心幼儿园东岸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浚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维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茅山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新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亲亲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乐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惠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甲南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瑾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斐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仙枰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逸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雅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1091565</wp:posOffset>
                      </wp:positionV>
                      <wp:extent cx="7560310" cy="97047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5.95pt;mso-position-vertical-relative:text;margin-left:-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上上城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静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小城春秋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恬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樱花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夏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湖馨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子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东湖观邸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泓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大桥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逸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东海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彦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漂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都市华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琦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璐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应街道东方湾邸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子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敏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甲南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诗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斐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晟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乐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静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明楼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 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新城第一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泓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佩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阳光科普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小城春秋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欣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紫郡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嘉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益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应街道东方湾邸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锦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雨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裕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慕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小城春秋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良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常青藤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泽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应街道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锦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维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滨海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俊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婵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公庙街道泰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银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上上城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姝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余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05150</wp:posOffset>
                      </wp:positionH>
                      <wp:positionV relativeFrom="paragraph">
                        <wp:posOffset>-1091565</wp:posOffset>
                      </wp:positionV>
                      <wp:extent cx="1044575" cy="97047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764.15pt;mso-wrap-distance-left:9.05pt;mso-wrap-distance-right:9.05pt;mso-wrap-distance-top:0pt;mso-wrap-distance-bottom:0pt;margin-top:-85.95pt;mso-position-vertical-relative:text;margin-left:-24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公庙街道实验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睫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梓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樱花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远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夏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上上城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暄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宝幢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可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超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城市花园幼儿园兴裕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俊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外国语小学附属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州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华光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泽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寅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德培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诗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谙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南街道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琳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月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春江花城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格兰云天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欣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宋诏桥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思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溪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骐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溪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恩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倩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外国语小学附属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在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东外国语小学附属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公庙街道金家漕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雨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淑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第三幼儿园锦苑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杨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第三幼儿园园丁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巧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鄞州福明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彦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中心幼儿园殷家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敏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紫郡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轶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佩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丹凤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盛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第三幼儿园锦苑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闻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龙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鑫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晴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宝幢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依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柳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1091565</wp:posOffset>
                      </wp:positionV>
                      <wp:extent cx="7560310" cy="97047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70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764.15pt;mso-wrap-distance-left:9.05pt;mso-wrap-distance-right:9.05pt;mso-wrap-distance-top:0pt;mso-wrap-distance-bottom:0pt;margin-top:-85.95pt;mso-position-vertical-relative:text;margin-left:-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湖馨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梓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中心幼儿园隐学分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泽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爱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东杰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旭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文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东杰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旭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一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天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公庙街道实验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麦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校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鄞州区实验幼儿园宜家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逸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孟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河街道东裕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浩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中心幼儿园隐学分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苏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爱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中心幼儿园世纪园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家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中心幼儿园殷家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思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紫郡幼儿园传奇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楚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乡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旭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应街道东方湾邸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辰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雨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祥镇大桥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万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镇凌云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晟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都市华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铠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璐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茅山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立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利幼儿园亲亲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菲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惠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火街道东杰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梓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文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镇中心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山镇都市华庭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泽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璐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溪镇中心幼儿园管江分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梓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巧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公庙街道金家漕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雨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洁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钱湖镇东湖观邸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楷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70100</wp:posOffset>
                </wp:positionH>
                <wp:positionV relativeFrom="paragraph">
                  <wp:posOffset>-1085850</wp:posOffset>
                </wp:positionV>
                <wp:extent cx="7560310" cy="10692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85.5pt;mso-position-vertical-relative:text;margin-left:-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1600200" cy="1571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68580</wp:posOffset>
            </wp:positionV>
            <wp:extent cx="1619250" cy="1581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pacing w:val="-14"/>
          <w:kern w:val="0"/>
          <w:sz w:val="30"/>
          <w:szCs w:val="30"/>
        </w:rPr>
        <w:t>鄞州区青少年科技辅导员协会      鄞州区教育局教研室</w:t>
      </w:r>
    </w:p>
    <w:p>
      <w:pPr>
        <w:pStyle w:val="Normal"/>
        <w:spacing w:lineRule="auto" w:line="360"/>
        <w:ind w:firstLine="900"/>
        <w:jc w:val="right"/>
        <w:rPr>
          <w:rFonts w:ascii="楷体_GB2312;Arial Unicode MS" w:hAnsi="楷体_GB2312;Arial Unicode MS" w:eastAsia="楷体_GB2312;Arial Unicode MS" w:cs="宋体;SimSun"/>
          <w:color w:val="000000"/>
          <w:spacing w:val="-14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14"/>
          <w:kern w:val="0"/>
          <w:sz w:val="30"/>
          <w:szCs w:val="30"/>
        </w:rPr>
      </w:r>
    </w:p>
    <w:p>
      <w:pPr>
        <w:pStyle w:val="Normal"/>
        <w:spacing w:lineRule="auto" w:line="360"/>
        <w:ind w:firstLine="900"/>
        <w:jc w:val="right"/>
        <w:rPr/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2018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5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10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81">
    <w:name w:val="ca-181"/>
    <w:basedOn w:val="Style14"/>
    <w:qFormat/>
    <w:rPr>
      <w:rFonts w:ascii="宋体;SimSun" w:hAnsi="宋体;SimSun" w:eastAsia="宋体;SimSun" w:cs="宋体;SimSun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-13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5:00Z</dcterms:created>
  <dc:creator>雨林木风</dc:creator>
  <dc:description/>
  <dc:language>en-US</dc:language>
  <cp:lastModifiedBy>lenovo</cp:lastModifiedBy>
  <dcterms:modified xsi:type="dcterms:W3CDTF">2018-05-10T03:08:00Z</dcterms:modified>
  <cp:revision>3</cp:revision>
  <dc:subject/>
  <dc:title>2012年宁波市青少年科技创新大赛方案</dc:title>
</cp:coreProperties>
</file>