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鄞州区科技教育专项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果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题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务（职称）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right="-334"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题组成员（限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800"/>
        <w:ind w:right="-334"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所 在 单 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立项时间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立项编号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right="-334"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9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刊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著 名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5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与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成果摘要</w:t>
      </w:r>
      <w:r>
        <w:rPr/>
        <w:t>（</w:t>
      </w:r>
      <w:r>
        <w:rPr/>
        <w:t>2000</w:t>
      </w:r>
      <w:r>
        <w:rPr/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主要内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; 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研究成效；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科技教育专项成果初评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评专家组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lenovo</cp:lastModifiedBy>
  <cp:lastPrinted>2007-06-22T10:21:00Z</cp:lastPrinted>
  <dcterms:modified xsi:type="dcterms:W3CDTF">2018-05-30T02:00:00Z</dcterms:modified>
  <cp:revision>2</cp:revision>
  <dc:subject/>
  <dc:title>宁波市教育科研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