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第十届宁波市科技体育运动会</w:t>
      </w:r>
    </w:p>
    <w:p>
      <w:pPr>
        <w:pStyle w:val="Normal"/>
        <w:ind w:firstLine="3253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补充通知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参赛单位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第十届宁波市科技体育运动会将于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-4</w:t>
      </w:r>
      <w:r>
        <w:rPr>
          <w:sz w:val="32"/>
          <w:szCs w:val="32"/>
          <w:lang w:val="en-US" w:eastAsia="zh-CN"/>
        </w:rPr>
        <w:t>日在宁波市镇海区蛟川中心学校举办，为确保比赛圆满顺利进行，现决定于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（星期二）下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点在蛟川中心学校行政楼二楼会议室，召开各参赛单位领队、教练员联席会议，介绍本次科技体育运动会准备情况，熟悉学校比赛场地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希各参赛学校准时参加！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宁波市青少年科技体育竞赛组委会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ljx</cp:lastModifiedBy>
  <dcterms:modified xsi:type="dcterms:W3CDTF">2018-10-23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