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鄞州区科技教育活动参赛防疫健康报告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2"/>
        <w:gridCol w:w="565"/>
        <w:gridCol w:w="1715"/>
        <w:gridCol w:w="15"/>
        <w:gridCol w:w="3061"/>
      </w:tblGrid>
      <w:tr>
        <w:trPr>
          <w:trHeight w:val="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参赛学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一直在鄞州，在此期间活动范围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具体到县市区街道），未到过中高风险地区，目前“健康码”为绿码，健康状况无异常。</w:t>
            </w:r>
          </w:p>
        </w:tc>
      </w:tr>
      <w:tr>
        <w:trPr>
          <w:trHeight w:val="13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填写内容承诺真实有效，如有隐瞒或谎报将承担相关法律责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人（签名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诺人签名（签名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14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情况属实！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单位盖章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说明：时间界限为参加比赛当天往前推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；承诺人签名必须手写；表格必须单位盖章；参赛当天必须凭此承诺书入场参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健康提醒：</w:t>
      </w:r>
    </w:p>
    <w:p>
      <w:pPr>
        <w:pStyle w:val="Normal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请您回到原学校是及时报告，做好个人防护，如有发热、咳嗽、等呼吸道症状请到定点发热门诊就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0:00Z</dcterms:created>
  <dc:creator>Administrator</dc:creator>
  <dc:description/>
  <cp:keywords/>
  <dc:language>en-US</dc:language>
  <cp:lastModifiedBy>xb21cn</cp:lastModifiedBy>
  <dcterms:modified xsi:type="dcterms:W3CDTF">2022-03-10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4C1F4D7AB4DFD9BFD90D4A598D9B5</vt:lpwstr>
  </property>
  <property fmtid="{D5CDD505-2E9C-101B-9397-08002B2CF9AE}" pid="3" name="KSOProductBuildVer">
    <vt:lpwstr>2052-11.1.0.11551</vt:lpwstr>
  </property>
</Properties>
</file>