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鄞州区无人机联赛接力任务赛规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版）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目介绍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两名选手组队以第三视角飞行的方式，接力完成规定任务飞行的竞赛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比赛场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赛场地如下图所示，根据场地实际情况，障碍物尺寸允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±5cm </w:t>
      </w:r>
      <w:r>
        <w:rPr>
          <w:rFonts w:ascii="宋体;SimSun" w:hAnsi="宋体;SimSun" w:cs="宋体;SimSun"/>
          <w:kern w:val="0"/>
          <w:sz w:val="24"/>
          <w:szCs w:val="24"/>
        </w:rPr>
        <w:t>误差，场地尺寸和点位 允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±10cm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误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07125" cy="3651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技术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无人机类型为四轴无人机，具体参数如下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采用空心杯电机，轴距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毫米（正负误差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毫米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桨叶直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毫米（正负误差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毫米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力电池标称电压不大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8 </w:t>
      </w:r>
      <w:r>
        <w:rPr>
          <w:rFonts w:ascii="宋体;SimSun" w:hAnsi="宋体;SimSun" w:cs="宋体;SimSun"/>
          <w:kern w:val="0"/>
          <w:sz w:val="24"/>
          <w:szCs w:val="24"/>
        </w:rPr>
        <w:t>伏（</w:t>
      </w:r>
      <w:r>
        <w:rPr>
          <w:rFonts w:cs="宋体;SimSun" w:ascii="宋体;SimSun" w:hAnsi="宋体;SimSun"/>
          <w:kern w:val="0"/>
          <w:sz w:val="24"/>
          <w:szCs w:val="24"/>
        </w:rPr>
        <w:t>1S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、容量不大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毫安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无人机重量不大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克（不带电池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必须安装可变色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灯，方便选手辨认飞行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比赛时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每轮比赛时间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：上场准备时间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，每队最大飞行时间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（每个运动员最大飞行时间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比赛方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准备，运动员按裁判员要求完成无人机开机、对频，按出发顺序将无人机摆放在 起降台上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起飞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准备结束后，由裁判员发出“准备，起飞”的口令并开始计时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在“起飞”口令前，无人机离开起飞区域则认定为抢飞，选手需重新比赛。第一次 抢飞对选手予以警告，第二次抢飞取消该选手本轮成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飞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每轮比赛最多两组选手同时进行比赛，选手跟随飞行，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字飞行和绕标飞行时， 可以不改变航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飞行次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组选手第一位选手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起降台出发，第二位选手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>起降台接力，两位 选手依次按照蓝色、红色路线完成飞行任务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组选手第一位选手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起降台出发，第二 位选手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起降台接力，依次按照红色、蓝色路线完成飞行任务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超时未完成飞行任务的，计全队最大飞行时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飞行中漏过的障碍物必须返回重新穿越，否则后续飞行无效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飞行中是否成功完成障碍以裁判视觉评判为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交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一位选手无人机着陆在起降区高台上，停稳后未摔下高台，视为着陆成功，选手在 无人机桨叶完全停止转动、闭锁后取走无人机之后，第二位选手将无人机放入起降台。如 桨叶未完全停止转动或者未取走，第二位选手就把无人机放入起降台，则视为抢飞，裁判员对抢飞选手予以警告，并要求选手必须重新取回后再放入，期间不停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着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位选手无人机着陆在起降区高台上，停稳后未摔下高台，视为着陆成功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计时终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位无人机成功着陆后，无人机桨叶完全停止转动时停止计时，精确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.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秒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成绩评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比赛进行两轮，取最好的一轮成绩作为个人比赛成绩排定名次。如成绩相同，则以另一轮成绩排定名次。未完成比赛任务的，按已经完成的任务数按由多到少的顺序进行排序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判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选手跟随无人机操控飞行时身体不允许碰撞赛道障碍物。如身体任何部分碰到障碍物，则立刻终止比赛，取消该轮成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选手进场后超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无人机仍未做好准备，将取消本轮比赛资格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无人机第一次飞出安全线予以警告，第二次则取消本轮成绩。 </w:t>
      </w:r>
    </w:p>
    <w:sectPr>
      <w:footerReference w:type="default" r:id="rId3"/>
      <w:type w:val="nextPage"/>
      <w:pgSz w:w="11906" w:h="16820"/>
      <w:pgMar w:left="1360" w:right="760" w:gutter="0" w:header="0" w:top="840" w:footer="93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" w:after="0"/>
      <w:ind w:left="540" w:hanging="0"/>
      <w:outlineLvl w:val="3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  <w:lang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Calibri" w:hAnsi="Calibri" w:eastAsia="宋体;SimSun" w:cs="Courier New"/>
      <w:sz w:val="21"/>
      <w:lang w:bidi="ar-SA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8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before="237" w:after="0"/>
      <w:ind w:left="260" w:hanging="0"/>
    </w:pPr>
    <w:rPr>
      <w:rFonts w:ascii="微软雅黑" w:hAnsi="微软雅黑" w:eastAsia="微软雅黑" w:cs="微软雅黑"/>
    </w:rPr>
  </w:style>
  <w:style w:type="paragraph" w:styleId="7878">
    <w:name w:val="样式 加粗 段前: 7.8 磅 段后: 7.8 磅"/>
    <w:basedOn w:val="Normal"/>
    <w:qFormat/>
    <w:pPr/>
    <w:rPr>
      <w:rFonts w:eastAsia="仿宋_GB2312;仿宋" w:cs="宋体;SimSun"/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1:00Z</dcterms:created>
  <dc:creator>m</dc:creator>
  <dc:description/>
  <cp:keywords/>
  <dc:language>en-US</dc:language>
  <cp:lastModifiedBy>Administrator</cp:lastModifiedBy>
  <dcterms:modified xsi:type="dcterms:W3CDTF">2025-04-29T07:58:00Z</dcterms:modified>
  <cp:revision>6</cp:revision>
  <dc:subject/>
  <dc:title>宁波市科技体育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