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b/>
          <w:sz w:val="44"/>
          <w:szCs w:val="44"/>
        </w:rPr>
        <w:t>华泰小学三年发展规划论证报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鄞州区中河街道华泰小学三年发展规划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学年），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在鄞州区人民政府教育督导委员会办公室、鄞州区教育局督导科的主持下，由许颖校长率领学校领导团队，进行了汇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鄞州区教育局督导科科长陈冠昌，中国教科院驻鄞州综合改革实验区专家组组长卢彩晨教授、组员王玉国博士，区政府督学舒家华（区教科室主任）、任洪（区进修学校副校长、省特级教师）、沈斌（邱隘实验小学校长、省特级教师）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组成专家组，进行了规划论证。主要亮点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细致分析校情的基础上梳理出细致全面的发展目标体系，发展目标具体有创新性，发展措施务实有开拓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育心教育的顶层设计，理念先进，体系完整，导向性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师资建设目标，用量化数据表述，发展特征显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同时，专家组对该发展规划提出如下意见和建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进一步强化规划特征。</w:t>
      </w:r>
      <w:r>
        <w:rPr>
          <w:rFonts w:ascii="宋体;SimSun" w:hAnsi="宋体;SimSun" w:cs="宋体;SimSun"/>
          <w:sz w:val="24"/>
        </w:rPr>
        <w:t>建议增强发展目标的可测性，增强存在不足与发展目标的对应性，增强发展措施对存在问题的破解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进一步修改规划文本。</w:t>
      </w:r>
      <w:r>
        <w:rPr>
          <w:rFonts w:ascii="宋体;SimSun" w:hAnsi="宋体;SimSun" w:cs="宋体;SimSun"/>
          <w:sz w:val="24"/>
        </w:rPr>
        <w:t>标题不宜使用诗意化的语言；“育心课堂”板块内容建议放在“育心课程”之后；再对办学目标作一番提炼，尽量用一句话概述；可以增加智慧校园建设的独立目标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进一步理清办学方向。</w:t>
      </w:r>
      <w:r>
        <w:rPr>
          <w:rFonts w:ascii="宋体;SimSun" w:hAnsi="宋体;SimSun" w:cs="宋体;SimSun"/>
          <w:sz w:val="24"/>
        </w:rPr>
        <w:t>进一步梳理符合学校实际的办学理念，深入思考“育心教育”的合理性，加强对其内涵的思考，并梳理出“育心教育”最重要的工作抓手；学科统整是否可以“动刀”，待再斟酌；学校管理机制是否已成为阻碍学校发展的要素，需要调整，待再考虑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8:00Z</dcterms:created>
  <dc:creator>雨林木风</dc:creator>
  <dc:description/>
  <cp:keywords/>
  <dc:language>en-US</dc:language>
  <cp:lastModifiedBy>施盛杰</cp:lastModifiedBy>
  <cp:lastPrinted>2015-01-21T18:57:00Z</cp:lastPrinted>
  <dcterms:modified xsi:type="dcterms:W3CDTF">2015-11-10T01:13:00Z</dcterms:modified>
  <cp:revision>4</cp:revision>
  <dc:subject/>
  <dc:title>布政小学三年发展规划论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