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b/>
          <w:sz w:val="44"/>
          <w:szCs w:val="44"/>
        </w:rPr>
        <w:t>宁波逸夫中学三年发展规划论证报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逸夫中学三年发展规划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学年），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在鄞州区人民政府教育督导委员会办公室、鄞州区教育局督导科的主持下，由邬云国校长率领学校领导团队，进行了汇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鄞州区教育局督导科科长陈冠昌，中国教科院驻鄞州综合改革实验区专家组组长卢彩晨副教授、组员王玉国博士，区政府督学舒家华（区教科室主任）、罗信笃（区进修学校书记）、丁才龙（区政府督学）、施盛杰（区教育局督导科副科长）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组成专家组，经论证，对该校办学思路清晰，发展方向明确，规划详实，表示充分肯定后，特对该发展规划提出如下意见和建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进一步规范文本格式。</w:t>
      </w:r>
      <w:r>
        <w:rPr>
          <w:rFonts w:ascii="宋体;SimSun" w:hAnsi="宋体;SimSun" w:cs="宋体;SimSun"/>
          <w:sz w:val="24"/>
        </w:rPr>
        <w:t>全文的字体、字号、行距、标点等文本格式可以参照百度“文稿卷面五要求”执行。丁校长：把每个发展目标下的校情分析放入前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进一步做好校情分析。</w:t>
      </w:r>
      <w:r>
        <w:rPr>
          <w:rFonts w:ascii="宋体;SimSun" w:hAnsi="宋体;SimSun" w:cs="宋体;SimSun"/>
          <w:sz w:val="24"/>
        </w:rPr>
        <w:t>对基本情况的分析，需要学校再对学生作更深入的分析。如通过学生情况分析，可以思考五乡中心小学的四明内家拳如何在初中发扬光大；对办学特色的提炼，要体现出“人无我有、人有我优”的特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进一步梳理发展目标。</w:t>
      </w:r>
      <w:r>
        <w:rPr>
          <w:rFonts w:ascii="宋体;SimSun" w:hAnsi="宋体;SimSun" w:cs="宋体;SimSun"/>
          <w:sz w:val="24"/>
        </w:rPr>
        <w:t>发展目标尽可能使用名词动词数量词，越清晰越好，使用数据来表达更好。发展目标梳理中，目标四和目标五有重复交叉之处。校园文化、人文见长等办学思想在发展目标中很难看到，办学目标和办学理念要在发展目标和发展措施中得到落实。生动课堂的建设措施不新不全，需要加以改进和补充。各个目标的条理性不当，生动课堂建设与校本研修之间关系紧密没有整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进一步提升办学思想。</w:t>
      </w:r>
      <w:r>
        <w:rPr>
          <w:rFonts w:ascii="宋体;SimSun" w:hAnsi="宋体;SimSun" w:cs="宋体;SimSun"/>
          <w:sz w:val="24"/>
        </w:rPr>
        <w:t>可将对办学目标进一步定位，改成“建设稳定人文、健康发展的农村初中校园”。对课程建设没有思考，课程改革需要补上。学校特色发展，如何与五乡文化结合，与智慧教育等结合，需要再作思考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8:00Z</dcterms:created>
  <dc:creator>雨林木风</dc:creator>
  <dc:description/>
  <cp:keywords/>
  <dc:language>en-US</dc:language>
  <cp:lastModifiedBy>施盛杰</cp:lastModifiedBy>
  <cp:lastPrinted>2015-01-21T18:57:00Z</cp:lastPrinted>
  <dcterms:modified xsi:type="dcterms:W3CDTF">2015-11-09T08:52:00Z</dcterms:modified>
  <cp:revision>3</cp:revision>
  <dc:subject/>
  <dc:title>布政小学三年发展规划论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