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b/>
          <w:sz w:val="44"/>
          <w:szCs w:val="44"/>
        </w:rPr>
        <w:t>五乡中学三年发展规划论证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鄞州区五乡中学三年发展规划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），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在鄞州区人民政府教育督导委员会办公室、鄞州区教育局督导科的主持下，由楼力敏校长率领学校领导团队，进行了汇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鄞州区教育局督导科科长陈冠昌，中国教科院驻鄞州综合改革实验区专家组组长卢彩晨教授、组员王玉国博士，区政府督学舒家华（区教科室主任）、任洪（区进修学校副校长、省特级教师）、沈斌（邱隘实验小学校长、省特级教师）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组成专家组，进行了规划论证。主要亮点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精心修订规划，规划目标具体可测，措施务实可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学校师资实际出发，构建了“新教师——合格教师——教育新星——名教师”的教师成长阶段性管理模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现有基础上，又提出了新的课程建设目标，以进一步满足学生差异性发展需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专家组对该发展规划提出如下意见和建议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进一步提炼校本特色。</w:t>
      </w:r>
      <w:r>
        <w:rPr>
          <w:rFonts w:ascii="宋体;SimSun" w:hAnsi="宋体;SimSun" w:cs="宋体;SimSun"/>
          <w:sz w:val="24"/>
        </w:rPr>
        <w:t>要根据校情，提出个性化的办学理念；向全国名校学习，在课程或课堂教学中找到学校发展的重点，办出特色；建议研究王应麟，挖掘名人文化，使之成为校园文化的一块品牌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进一步规范规划文本。</w:t>
      </w:r>
      <w:r>
        <w:rPr>
          <w:rFonts w:ascii="宋体;SimSun" w:hAnsi="宋体;SimSun" w:cs="宋体;SimSun"/>
          <w:sz w:val="24"/>
        </w:rPr>
        <w:t>文本格式要注意修正，标题不宜出现标点符号；文字过多，可以削减三分之一，尤其要删减常规性工作的阐述；结构上再作调整，重复的要整合，工作要求与工作目标（或任务措施）可以整合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进一步增强发展内涵。</w:t>
      </w:r>
      <w:r>
        <w:rPr>
          <w:rFonts w:ascii="宋体;SimSun" w:hAnsi="宋体;SimSun" w:cs="宋体;SimSun"/>
          <w:sz w:val="24"/>
        </w:rPr>
        <w:t>进一步反思学校在发展中存在的不足，找到创新点和突破点，将问题转化为目标。建议改进师资培养阶段性管理模式，可以在“教育新星”与“名教师”之间插入“骨干教师”培养环节，还要有自主培养省特级教师的策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8:00Z</dcterms:created>
  <dc:creator>雨林木风</dc:creator>
  <dc:description/>
  <cp:keywords/>
  <dc:language>en-US</dc:language>
  <cp:lastModifiedBy>施盛杰</cp:lastModifiedBy>
  <cp:lastPrinted>2015-01-21T18:57:00Z</cp:lastPrinted>
  <dcterms:modified xsi:type="dcterms:W3CDTF">2015-11-10T01:12:00Z</dcterms:modified>
  <cp:revision>3</cp:revision>
  <dc:subject/>
  <dc:title>布政小学三年发展规划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