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雅戈尔中学三年发展规划论证报告</w:t>
      </w:r>
    </w:p>
    <w:p>
      <w:pPr>
        <w:pStyle w:val="Normal"/>
        <w:spacing w:lineRule="auto" w:line="36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雅戈尔中学三年发展规划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学年），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在鄞州区人民政府教育督导委员会办公室、鄞州区教育局督导科的主持下，由俞国栋校长率领学校领导团队，进行了汇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鄞州区教育局督导科科长陈冠昌，中国教科院驻鄞州综合改革实验区专家组组长卢彩晨副教授、组员王玉国博士，区政府督学舒家华（区教科室主任）、罗信笃（区进修学校书记）、丁才龙（区政府督学）、施盛杰（区教育局督导科副科长）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组成专家组，经论证，对该校办学思路清晰，发展举措创新，教育工作务实，表示充分肯定后，特对该发展规划提出如下意见和建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进一步梳理发展目标。三年总体目标与阶段目标不可测评，发展什么，发展多少，给予量化，还需要完善，建议用量化与质化的语言来具体描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进一步调整发展策略。温情教育可以再作思考，可以借鉴高桥中心小学的一些做法。怎么去开发校本课程，怎么去评价，需要学校再作研究。第七块发展措施有待描述得更具体。“分类走班，分层学习，”很创新，可放入课堂教学改革内容。社团教学在初中教学中很出色，可以更突出以彰显特色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进一步开展整体思考。校情分析不准确，问题没有罗列全面，要进一步分析思考。要进行学校的顶层设计，理念如何去梳理，博雅理念要在教育策略中得到落实，拿办学理念指导具体办学过程。七个具体目标要明确，格式要规范统一。课程建设要谨慎，要在规范基础上创新，不可任意创新。“</w:t>
      </w:r>
      <w:r>
        <w:rPr>
          <w:rFonts w:cs="宋体;SimSun" w:ascii="宋体;SimSun" w:hAnsi="宋体;SimSun"/>
          <w:sz w:val="24"/>
        </w:rPr>
        <w:t>1+X”</w:t>
      </w:r>
      <w:r>
        <w:rPr>
          <w:rFonts w:ascii="宋体;SimSun" w:hAnsi="宋体;SimSun" w:cs="宋体;SimSun"/>
          <w:sz w:val="24"/>
        </w:rPr>
        <w:t>模式，注意定位基本课型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38:00Z</dcterms:created>
  <dc:creator>雨林木风</dc:creator>
  <dc:description/>
  <cp:keywords/>
  <dc:language>en-US</dc:language>
  <cp:lastModifiedBy>施盛杰</cp:lastModifiedBy>
  <cp:lastPrinted>2015-01-21T18:57:00Z</cp:lastPrinted>
  <dcterms:modified xsi:type="dcterms:W3CDTF">2015-11-09T08:52:00Z</dcterms:modified>
  <cp:revision>3</cp:revision>
  <dc:subject/>
  <dc:title>布政小学三年发展规划论证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