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>鄞州区义务教育段学校</w:t>
      </w:r>
      <w:r>
        <w:rPr>
          <w:rFonts w:cs="宋体;SimSun" w:ascii="宋体;SimSun" w:hAnsi="宋体;SimSun"/>
          <w:b/>
          <w:bCs/>
          <w:sz w:val="36"/>
          <w:szCs w:val="36"/>
        </w:rPr>
        <w:br/>
        <w:t xml:space="preserve">   “</w:t>
      </w:r>
      <w:r>
        <w:rPr>
          <w:rFonts w:ascii="宋体;SimSun" w:hAnsi="宋体;SimSun" w:cs="宋体;SimSun"/>
          <w:b/>
          <w:bCs/>
          <w:sz w:val="36"/>
          <w:szCs w:val="36"/>
        </w:rPr>
        <w:t>规范办学行为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条规定”评估结果汇总表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411"/>
        <w:gridCol w:w="1029"/>
        <w:gridCol w:w="1140"/>
        <w:gridCol w:w="1080"/>
        <w:gridCol w:w="900"/>
      </w:tblGrid>
      <w:tr>
        <w:trPr>
          <w:trHeight w:val="10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校 名 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指标达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10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达标</w:t>
            </w:r>
          </w:p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本达标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不达标项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占岐镇中心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咸祥镇中心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塘溪镇中学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占岐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占岐镇大嵩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咸祥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塘溪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塘溪镇第二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董玉娣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隘镇实验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吴镇中心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关弟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鄞州蓝青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隘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隘镇实验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隘镇渔金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隘镇汇头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隘镇回龙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吴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东吴镇天童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应街道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海国际实验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火街道德培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火街道东南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火街道王家弄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邱隘镇东新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应正腾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火花园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逸夫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诏桥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鄞州实验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公庙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鄞州外国语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五乡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宁波逸夫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五乡镇贵玉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惠风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诏桥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河街道华泰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河街道东湖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河街道东裕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河街道堇山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公庙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公庙街道金家漕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首南街道第一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五乡镇启明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河街道春晖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公庙街道长丰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钟公庙街道嵩江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首南街道泰安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首南街道蔡家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横溪镇中心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横溪镇岐山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龙镇中心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山镇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横溪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横溪镇金峨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笙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舲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龙镇甲南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龙镇石桥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龙镇前徐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鄞州实验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山镇茅山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山镇朝阳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山镇丽水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山镇培本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山镇陈家团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横溪镇新明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龙镇曙光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云龙镇育英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姜山镇朝阳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9:00Z</dcterms:created>
  <dc:creator>Administrator</dc:creator>
  <dc:description/>
  <cp:keywords/>
  <dc:language>en-US</dc:language>
  <cp:lastModifiedBy>顾燕波</cp:lastModifiedBy>
  <dcterms:modified xsi:type="dcterms:W3CDTF">2017-01-05T03:20:00Z</dcterms:modified>
  <cp:revision>2</cp:revision>
  <dc:subject/>
  <dc:title>鄞州区2016学年第一学期义务教育段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