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 w:before="0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FF0000"/>
          <w:sz w:val="43"/>
          <w:shd w:fill="FFFFFF" w:val="clear"/>
          <w:lang w:eastAsia="zh-CN"/>
        </w:rPr>
        <w:t>教育信息参考</w:t>
      </w:r>
    </w:p>
    <w:p>
      <w:pPr>
        <w:pStyle w:val="Normal"/>
        <w:shd w:fill="FFFFFF" w:val="clear"/>
        <w:kinsoku w:val="true"/>
        <w:autoSpaceDE w:val="true"/>
        <w:spacing w:lineRule="atLeast" w:line="480" w:before="0" w:after="225"/>
        <w:jc w:val="center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28"/>
          <w:shd w:fill="FFFFFF" w:val="clear"/>
          <w:lang w:eastAsia="zh-CN"/>
        </w:rPr>
        <w:t>（鄞州区教育局）</w:t>
      </w:r>
    </w:p>
    <w:p>
      <w:pPr>
        <w:pStyle w:val="Normal"/>
        <w:shd w:fill="FFFFFF" w:val="clear"/>
        <w:kinsoku w:val="true"/>
        <w:autoSpaceDE w:val="true"/>
        <w:spacing w:lineRule="atLeast" w:line="480" w:before="0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i w:val="false"/>
          <w:color w:val="FF0000"/>
          <w:sz w:val="31"/>
          <w:u w:val="single"/>
          <w:shd w:fill="FFFFFF" w:val="clear"/>
          <w:lang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i w:val="false"/>
          <w:color w:val="FF0000"/>
          <w:sz w:val="31"/>
          <w:u w:val="single"/>
          <w:shd w:fill="FFFFFF" w:val="clear"/>
          <w:lang w:eastAsia="zh-CN"/>
        </w:rPr>
        <w:t>总第</w:t>
      </w:r>
      <w:r>
        <w:rPr>
          <w:rFonts w:eastAsia="楷体_GB2312" w:cs="楷体_GB2312" w:ascii="楷体_GB2312" w:hAnsi="楷体_GB2312"/>
          <w:b w:val="false"/>
          <w:i w:val="false"/>
          <w:color w:val="FF0000"/>
          <w:sz w:val="31"/>
          <w:u w:val="single"/>
          <w:shd w:fill="FFFFFF" w:val="clear"/>
          <w:lang w:eastAsia="zh-CN"/>
        </w:rPr>
        <w:t>1</w:t>
      </w:r>
      <w:r>
        <w:rPr>
          <w:rFonts w:eastAsia="楷体_GB2312" w:cs="楷体_GB2312" w:ascii="楷体_GB2312" w:hAnsi="楷体_GB2312"/>
          <w:b w:val="false"/>
          <w:i w:val="false"/>
          <w:color w:val="FF0000"/>
          <w:sz w:val="31"/>
          <w:u w:val="single"/>
          <w:shd w:fill="FFFFFF" w:val="clear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i w:val="false"/>
          <w:color w:val="FF0000"/>
          <w:sz w:val="31"/>
          <w:u w:val="single"/>
          <w:shd w:fill="FFFFFF" w:val="clear"/>
          <w:lang w:eastAsia="zh-CN"/>
        </w:rPr>
        <w:t xml:space="preserve">期                                </w:t>
      </w:r>
      <w:r>
        <w:rPr>
          <w:rFonts w:eastAsia="楷体_GB2312" w:cs="楷体_GB2312" w:ascii="楷体_GB2312" w:hAnsi="楷体_GB2312"/>
          <w:b w:val="false"/>
          <w:i w:val="false"/>
          <w:color w:val="FF0000"/>
          <w:sz w:val="31"/>
          <w:u w:val="single"/>
          <w:shd w:fill="FFFFFF" w:val="clear"/>
          <w:lang w:eastAsia="zh-CN"/>
        </w:rPr>
        <w:t>201</w:t>
      </w:r>
      <w:r>
        <w:rPr>
          <w:rFonts w:eastAsia="楷体_GB2312" w:cs="楷体_GB2312" w:ascii="楷体_GB2312" w:hAnsi="楷体_GB2312"/>
          <w:b w:val="false"/>
          <w:i w:val="false"/>
          <w:color w:val="FF0000"/>
          <w:sz w:val="31"/>
          <w:u w:val="single"/>
          <w:shd w:fill="FFFFFF" w:val="clear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i w:val="false"/>
          <w:color w:val="FF0000"/>
          <w:sz w:val="31"/>
          <w:u w:val="single"/>
          <w:shd w:fill="FFFFFF" w:val="clear"/>
          <w:lang w:eastAsia="zh-CN"/>
        </w:rPr>
        <w:t>年第</w:t>
      </w:r>
      <w:r>
        <w:rPr>
          <w:rFonts w:eastAsia="楷体_GB2312" w:cs="楷体_GB2312" w:ascii="楷体_GB2312" w:hAnsi="楷体_GB2312"/>
          <w:b w:val="false"/>
          <w:i w:val="false"/>
          <w:color w:val="FF0000"/>
          <w:sz w:val="31"/>
          <w:u w:val="single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i w:val="false"/>
          <w:color w:val="FF0000"/>
          <w:sz w:val="31"/>
          <w:u w:val="single"/>
          <w:shd w:fill="FFFFFF" w:val="clear"/>
          <w:lang w:eastAsia="zh-CN"/>
        </w:rPr>
        <w:t xml:space="preserve">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立足课堂改革，成全生命的美好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——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茅山小学“成全课堂”教学改革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实施情况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600"/>
        <w:jc w:val="both"/>
        <w:textAlignment w:val="auto"/>
        <w:rPr>
          <w:rFonts w:ascii="楷体_GB2312" w:hAnsi="楷体_GB2312" w:eastAsia="楷体_GB2312" w:cs="楷体_GB2312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■</w:t>
      </w:r>
      <w:r>
        <w:rPr>
          <w:rFonts w:ascii="楷体_GB2312" w:hAnsi="楷体_GB2312" w:cs="楷体_GB2312" w:eastAsia="楷体_GB2312"/>
          <w:sz w:val="30"/>
          <w:szCs w:val="24"/>
          <w:lang w:eastAsia="zh-CN"/>
        </w:rPr>
        <w:t>茅山</w:t>
      </w:r>
      <w:r>
        <w:rPr>
          <w:rFonts w:ascii="楷体_GB2312" w:hAnsi="楷体_GB2312" w:cs="楷体_GB2312" w:eastAsia="楷体_GB2312"/>
          <w:sz w:val="30"/>
          <w:szCs w:val="24"/>
        </w:rPr>
        <w:t>小学校长</w:t>
      </w:r>
      <w:r>
        <w:rPr>
          <w:rFonts w:ascii="楷体_GB2312" w:hAnsi="楷体_GB2312" w:cs="楷体_GB2312" w:eastAsia="楷体_GB2312"/>
          <w:sz w:val="30"/>
          <w:szCs w:val="24"/>
          <w:lang w:val="en-US" w:eastAsia="zh-CN"/>
        </w:rPr>
        <w:t xml:space="preserve"> 周琴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600"/>
        <w:jc w:val="both"/>
        <w:textAlignment w:val="auto"/>
        <w:rPr>
          <w:rFonts w:ascii="楷体_GB2312" w:hAnsi="楷体_GB2312" w:eastAsia="楷体_GB2312" w:cs="楷体_GB2312"/>
          <w:sz w:val="30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99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年是茅山小学与苏派课改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三年之约的开局之年。开年伊始，学校就对课改工作进行了总体部署，快速全面进入新一轮课改状态。一年来，“三大体系”各组按各自职责任务，分头工作，协调而行。班组文化建设、导学案设计、课堂流程打造、评价体系建设等各项工作均取得了明显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462" w:righ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4"/>
        </w:rPr>
        <w:t>一、以文化建设为统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人，是文化的创造者，也是文化的宗旨。课改语境所指的人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包括学生、教师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也包括家长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课改文化建设的主要关注点在于师生、家长思想的引导和作用的发挥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。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学校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课改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的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“文化线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上，物质是基础，制度是保障，活动是助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left="462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4"/>
        </w:rPr>
        <w:t>（一）物质是基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加大设施设备的投入力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。充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保证教育设施设备能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满足课改所需。一年来，学校用于教学设施设备改造的经费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万元。其中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月，投入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万元更新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  <w:lang w:eastAsia="zh-CN"/>
        </w:rPr>
        <w:t>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年级的多媒体设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加大教师培训的经费保障力度。凡是与课改相关的所有培训活动，优先审批，经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保障。一年来，教师参加省内外课改专项培训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批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人次，邀请相关领域专家到校进行专项讲座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场次，投入专项培训费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加大文化平台的建设力度。利用走廊、楼梯、宣传窗、微信公众号、校讯通和校园网传递课改资讯，推送课改信息，传播课改文化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月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月，在学校公众号上推送改报道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篇。建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条文化走廊用于展示师生的课改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4"/>
        </w:rPr>
        <w:t>（二）制度是保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改。修改原有制度，提高课改业绩在绩效分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职称评定、晋升评优中的占比。修订了《茅山小学绩效奖励工资分配方案》《茅山小学教师教育教学奖惩办法》《茅山小学教师职务晋升推荐积分细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订。新制订《茅山小学课改先进评选方案》《茅山小学巡课制度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执行。学校要求每个管理部门要明确职责，跟进管理过程，注意采集信息和积累资料，使考评有据可循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公正公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结合制度设计了实用的巡课表格，校长、值周行政和普通教师分三条线巡课，每条线每周不少于两次，每周进行反馈。这个制度的执行对课改的 “常态固模”起到了很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地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推动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24"/>
        </w:rPr>
        <w:t>（三）活动是助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一年来，学校组织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系列活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助推教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加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  <w:lang w:eastAsia="zh-CN"/>
        </w:rPr>
        <w:t>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了解，增进了感情，凝聚了团队，改进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团队活动。包括教师和学生的团队活动。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例如：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，老师们以办公室为单位开展了“室文化”展示活动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份，以工会小组为单位，开展了“风火轮”比赛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份，学生以年段为单位举行了“最强小组”对抗赛，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份，举行了小组文艺展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暖心行动。学校十分重视关心教师的生活与学习，从情感上去温暖教师，提高教师在学校生活的的幸福指数。例如：为教师送上体检、生日祝福、节日慰问，为教师提供美味午餐、省心晚餐、财产保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99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学研活动。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学校注重引领广大教师立足课堂，自觉投身教学研究，促进了教师课堂驾驭能力的提高和课改工作的深入推进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以来，课改学科三个教研组开展集体备课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多次，组织样板课、研讨课、过关课共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45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节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7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位课改教师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人人都执教了过关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firstLine="462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4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闪亮”行动。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日，我校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位任课教师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位德育导师向省内外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多位同行做了精彩的课堂教学展示、班组文化展示和周评价展示；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日，学校评选表彰了</w:t>
      </w:r>
      <w:r>
        <w:rPr>
          <w:rFonts w:eastAsia="仿宋_GB2312" w:cs="宋体" w:ascii="仿宋_GB2312" w:hAnsi="仿宋_GB2312"/>
          <w:color w:val="000000"/>
          <w:kern w:val="0"/>
          <w:sz w:val="30"/>
          <w:szCs w:val="24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4"/>
        </w:rPr>
        <w:t>位课改优秀教师。“闪亮”行动为优秀师生提供亮相的舞台，让好的方法措施得到了推广，更让正能量充盈了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bCs/>
          <w:color w:val="000000"/>
          <w:sz w:val="30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24"/>
        </w:rPr>
        <w:t>二、以项目管理为抓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0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24"/>
        </w:rPr>
        <w:t>课改是一项庞大的系统工程，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为确保课改工作的顺利推进，保证每个环节都有人负责，</w:t>
      </w:r>
      <w:r>
        <w:rPr>
          <w:rFonts w:ascii="仿宋_GB2312" w:hAnsi="仿宋_GB2312" w:cs="宋体" w:eastAsia="仿宋_GB2312"/>
          <w:bCs/>
          <w:color w:val="000000"/>
          <w:sz w:val="30"/>
          <w:szCs w:val="24"/>
        </w:rPr>
        <w:t>结合我校组织管理体系的特点，采用了项目管理的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成立课改工作中心。中心包含五个工作组，分别为课改指挥组</w:t>
      </w:r>
      <w:r>
        <w:rPr>
          <w:rFonts w:ascii="仿宋_GB2312" w:hAnsi="仿宋_GB2312" w:cs="仿宋_GB2312" w:eastAsia="仿宋_GB2312"/>
          <w:color w:val="000000"/>
          <w:sz w:val="30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班组文化建设组、导学案与课堂流程组、评价体系组以及后勤保障组。结合学校管理机构现状，课改指挥组对应科室为校长室。教师发展中心和学生发展中心分管“三大体系”具体工作的落实，师生服务中心承担课改的后勤保障工作。所有工作按任务对应关系，实行项目管理。每一项目的第一责任人为任务组组长。由组长妥善策划、部署、指导、督查相关任务，组织协调相关人员。各个部门各有明确的工作职责。例如：班组文化建设组的对应科室——学生发展中心，工作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制定学校班组文化建设方案，确定建设工作目标、标准及具体流程；对课改年段班主任、任课教师、小组长进行关于班组文化建设工作的专题培训；指导、管理课改年段各班组建小组，开展团队活动，推进班级环境文化建设；及时研究发现班组文化建设过程中出现的问题，提出合理的解决策略；对各个班级、小组的文化建设工作进行科学评估，巩固和优化班组文化建设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项目管理的好处在于：机构切块清晰，人员职责明确，组织体系特点与任务体系特点高度吻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</w:rPr>
        <w:t>三、夯实 “过程管理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如果把课改比喻成阶梯，那么，一项项任务就是一级级台阶。只要一级台阶有缺失，攀登就会失去凭借。同样，只要一项任务没落实，一个体系没能很好地运转，就会导致整个课改的失败。所以一定要夯实过程管理，让课改的脚步步步踏实，抓地有痕。在过程管理环节，我们主要做了三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 w:before="0" w:after="0"/>
        <w:ind w:left="482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</w:rPr>
        <w:t>导航课改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</w:rPr>
        <w:t>标准先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我们的课堂教学改革包含了“班组文化建设”“ 导学案设计与课堂流程建设”以及“评价体系建设”这三大体系的变革。“凡事预则立，不预则废”，建立三大体系操作的学校标准意义重大，必须先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495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拟标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底，三大体系组长结合各方资源、意见，完成对应体系草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订标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日，我们邀请了课改中心蔡宏伟先生进校指导。会后对“三大体系”操作草案进行了修改，出试行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宣标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7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日，学校召开教师大会，由各体系负责人对教师进行试行稿的解读与操作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考标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日考标，闭卷答题，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85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分以上为合格。因为思想重视，准备充分，所有教师均一次性高分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立标。在实操过程中，注意征求师生的反馈意见，做好信息的汇总分析工作，达到操作性和可信度的平衡，建立较为科学规范的三大体系实操标准。目前，评价体系操作方案已经改到了第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次，采用的是打分量化与民主评议相结合的方式。师生们反映实操性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4"/>
        </w:rPr>
        <w:t>（二）明晰任务，协调施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不同的任务类型，有不同的管理要求。对阶段性任务，我们的管理重点是注意统筹协调，明确任务的进程要求；而对于单一任务，我们的管理重点在于明确任务的达成标准。我们认为只有协调处理好了学校与中心的关系，三大体系管理团队之间的关系，管理团队与一线教师的关系，推进策略、路径和时间安排上的关系，只有明晰了任务的进程和达成的具体要求，老师们才可以合理安排自己的工作，科学地分配自己的精力。所以，我们期初就给出了学期任务一览表，明确指出了任务的时间节点、工作要点和管理视点。如图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701"/>
        <w:gridCol w:w="36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责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阶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要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视点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0"/>
                <w:szCs w:val="24"/>
              </w:rPr>
              <w:t>班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0"/>
                <w:szCs w:val="24"/>
              </w:rPr>
              <w:t>文化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8.26—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环境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布置班级环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按《茅山小学班组文化展示评价方案》达标过关，可用资金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班  责任人：德育导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检查时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 xml:space="preserve">9.9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责任人：杨云</w:t>
            </w:r>
          </w:p>
        </w:tc>
      </w:tr>
      <w:tr>
        <w:trPr>
          <w:trHeight w:val="7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24"/>
              </w:rPr>
              <w:t>导流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21"/>
              </w:rPr>
              <w:t>9.5—</w:t>
            </w:r>
            <w:r>
              <w:rPr>
                <w:rFonts w:eastAsia="仿宋_GB2312" w:cs="宋体" w:ascii="仿宋_GB2312" w:hAnsi="仿宋_GB2312"/>
                <w:color w:val="000000"/>
                <w:sz w:val="30"/>
                <w:szCs w:val="21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21"/>
              </w:rPr>
              <w:t>推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1"/>
              </w:rPr>
              <w:t>学校样板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1"/>
              </w:rPr>
              <w:t>年级段示范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打造、解剖样板课  责任人：吕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21"/>
              </w:rPr>
              <w:t>评议示范课  责任人：教研组长</w:t>
            </w:r>
          </w:p>
        </w:tc>
      </w:tr>
      <w:tr>
        <w:trPr>
          <w:trHeight w:val="793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firstLine="195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0"/>
          <w:szCs w:val="24"/>
        </w:rPr>
        <w:t>（三）给予方法，适性而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不同的项目任务，因它自身的特点，需要与之相匹配的方法驱动。但课改是新任务，大家都缺乏方法，需要方法。</w:t>
      </w:r>
      <w:r>
        <w:rPr>
          <w:rFonts w:ascii="仿宋_GB2312" w:hAnsi="仿宋_GB2312" w:cs="宋体" w:eastAsia="仿宋_GB2312"/>
          <w:color w:val="000000"/>
          <w:sz w:val="30"/>
        </w:rPr>
        <w:t>诚然有课改中心的指导，但更多时候，需依靠学校自身的力量，利用集体的智慧群策群力。在实操过程中，我们采取了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0"/>
        </w:rPr>
        <w:t>团队协同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</w:rPr>
        <w:t>集中攻关；关注体验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</w:rPr>
        <w:t>重点突破；范例引路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0"/>
        </w:rPr>
        <w:t>有序推进</w:t>
      </w:r>
      <w:r>
        <w:rPr>
          <w:rFonts w:ascii="仿宋_GB2312" w:hAnsi="仿宋_GB2312" w:cs="宋体" w:eastAsia="仿宋_GB2312"/>
          <w:bCs/>
          <w:color w:val="000000"/>
          <w:sz w:val="30"/>
        </w:rPr>
        <w:t>；依据标准</w:t>
      </w:r>
      <w:r>
        <w:rPr>
          <w:rFonts w:ascii="仿宋_GB2312" w:hAnsi="仿宋_GB2312" w:cs="宋体" w:eastAsia="仿宋_GB2312"/>
          <w:bCs/>
          <w:color w:val="000000"/>
          <w:sz w:val="30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0"/>
        </w:rPr>
        <w:t>达标过关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0"/>
        </w:rPr>
        <w:t>等方式推进课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0"/>
        </w:rPr>
        <w:t>团队协同</w:t>
      </w:r>
      <w:r>
        <w:rPr>
          <w:rFonts w:ascii="仿宋_GB2312" w:hAnsi="仿宋_GB2312" w:cs="宋体" w:eastAsia="仿宋_GB2312"/>
          <w:color w:val="000000"/>
          <w:sz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</w:rPr>
        <w:t>集中攻关。在导学案设计环节，“导流组”</w:t>
      </w:r>
      <w:r>
        <w:rPr>
          <w:rFonts w:ascii="仿宋_GB2312" w:hAnsi="仿宋_GB2312" w:cs="仿宋_GB2312" w:eastAsia="仿宋_GB2312"/>
          <w:color w:val="000000"/>
          <w:sz w:val="30"/>
        </w:rPr>
        <w:t>通过</w:t>
      </w:r>
      <w:r>
        <w:rPr>
          <w:rFonts w:ascii="仿宋_GB2312" w:hAnsi="仿宋_GB2312" w:cs="宋体" w:eastAsia="仿宋_GB2312"/>
          <w:color w:val="000000"/>
          <w:sz w:val="30"/>
        </w:rPr>
        <w:t>研究步骤、时间安排和任务分配三个协同的做法，较好地让老师们在较短时间内基本掌握了导学案编写的一般规律。</w:t>
      </w:r>
      <w:r>
        <w:rPr>
          <w:rFonts w:eastAsia="仿宋_GB2312" w:cs="宋体" w:ascii="仿宋_GB2312" w:hAnsi="仿宋_GB2312"/>
          <w:color w:val="000000"/>
          <w:sz w:val="30"/>
        </w:rPr>
        <w:t>2016</w:t>
      </w:r>
      <w:r>
        <w:rPr>
          <w:rFonts w:ascii="仿宋_GB2312" w:hAnsi="仿宋_GB2312" w:cs="宋体" w:eastAsia="仿宋_GB2312"/>
          <w:color w:val="000000"/>
          <w:sz w:val="30"/>
        </w:rPr>
        <w:t>年暑假，学校组织了</w:t>
      </w:r>
      <w:r>
        <w:rPr>
          <w:rFonts w:eastAsia="仿宋_GB2312" w:cs="宋体" w:ascii="仿宋_GB2312" w:hAnsi="仿宋_GB2312"/>
          <w:color w:val="000000"/>
          <w:sz w:val="30"/>
        </w:rPr>
        <w:t>2</w:t>
      </w:r>
      <w:r>
        <w:rPr>
          <w:rFonts w:ascii="仿宋_GB2312" w:hAnsi="仿宋_GB2312" w:cs="宋体" w:eastAsia="仿宋_GB2312"/>
          <w:color w:val="000000"/>
          <w:sz w:val="30"/>
        </w:rPr>
        <w:t>次为期</w:t>
      </w:r>
      <w:r>
        <w:rPr>
          <w:rFonts w:eastAsia="仿宋_GB2312" w:cs="宋体" w:ascii="仿宋_GB2312" w:hAnsi="仿宋_GB2312"/>
          <w:color w:val="000000"/>
          <w:sz w:val="30"/>
        </w:rPr>
        <w:t>5</w:t>
      </w:r>
      <w:r>
        <w:rPr>
          <w:rFonts w:ascii="仿宋_GB2312" w:hAnsi="仿宋_GB2312" w:cs="宋体" w:eastAsia="仿宋_GB2312"/>
          <w:color w:val="000000"/>
          <w:sz w:val="30"/>
        </w:rPr>
        <w:t>天的返校集体备课活动。至</w:t>
      </w:r>
      <w:r>
        <w:rPr>
          <w:rFonts w:eastAsia="仿宋_GB2312" w:cs="宋体" w:ascii="仿宋_GB2312" w:hAnsi="仿宋_GB2312"/>
          <w:color w:val="000000"/>
          <w:sz w:val="30"/>
        </w:rPr>
        <w:t>8</w:t>
      </w:r>
      <w:r>
        <w:rPr>
          <w:rFonts w:ascii="仿宋_GB2312" w:hAnsi="仿宋_GB2312" w:cs="宋体" w:eastAsia="仿宋_GB2312"/>
          <w:color w:val="000000"/>
          <w:sz w:val="30"/>
        </w:rPr>
        <w:t>月底，老师们全部完成了新一学期的导学案编写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bCs/>
          <w:color w:val="000000"/>
          <w:sz w:val="30"/>
        </w:rPr>
        <w:t>2.</w:t>
      </w:r>
      <w:r>
        <w:rPr>
          <w:rFonts w:ascii="仿宋_GB2312" w:hAnsi="仿宋_GB2312" w:cs="宋体" w:eastAsia="仿宋_GB2312"/>
          <w:bCs/>
          <w:color w:val="000000"/>
          <w:sz w:val="30"/>
        </w:rPr>
        <w:t>关注体验，重点突破。建设学习小组和打造课堂流程，我们采用的办法是</w:t>
      </w:r>
      <w:r>
        <w:rPr>
          <w:rFonts w:ascii="仿宋_GB2312" w:hAnsi="仿宋_GB2312" w:cs="宋体" w:eastAsia="仿宋_GB2312"/>
          <w:color w:val="000000"/>
          <w:sz w:val="30"/>
        </w:rPr>
        <w:t>“</w:t>
      </w:r>
      <w:r>
        <w:rPr>
          <w:rFonts w:ascii="仿宋_GB2312" w:hAnsi="仿宋_GB2312" w:cs="宋体" w:eastAsia="仿宋_GB2312"/>
          <w:bCs/>
          <w:color w:val="000000"/>
          <w:sz w:val="30"/>
        </w:rPr>
        <w:t>关注体验，重点突破</w:t>
      </w:r>
      <w:r>
        <w:rPr>
          <w:rFonts w:ascii="仿宋_GB2312" w:hAnsi="仿宋_GB2312" w:cs="宋体" w:eastAsia="仿宋_GB2312"/>
          <w:color w:val="000000"/>
          <w:sz w:val="30"/>
        </w:rPr>
        <w:t>”</w:t>
      </w:r>
      <w:r>
        <w:rPr>
          <w:rFonts w:ascii="仿宋_GB2312" w:hAnsi="仿宋_GB2312" w:cs="宋体" w:eastAsia="仿宋_GB2312"/>
          <w:bCs/>
          <w:color w:val="000000"/>
          <w:sz w:val="30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“导流组”</w:t>
      </w:r>
      <w:r>
        <w:rPr>
          <w:rFonts w:ascii="仿宋_GB2312" w:hAnsi="仿宋_GB2312" w:cs="仿宋_GB2312" w:eastAsia="仿宋_GB2312"/>
          <w:color w:val="000000"/>
          <w:sz w:val="30"/>
        </w:rPr>
        <w:t>精心编制了《小组学习常用语集锦》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和“班组文化组”一起进入教室，把学习小组建设与打造课堂流程结合在一起进行，用“剧本演绎” 的方法，让学生在同一任务情境中多次排练，反复体验小组合作学习的规则，学习交流展示的语言，体验角色的职责任务，领会课堂流程的走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bCs/>
          <w:color w:val="000000"/>
          <w:sz w:val="30"/>
        </w:rPr>
      </w:pPr>
      <w:r>
        <w:rPr>
          <w:rFonts w:eastAsia="仿宋_GB2312" w:cs="宋体" w:ascii="仿宋_GB2312" w:hAnsi="仿宋_GB2312"/>
          <w:bCs/>
          <w:color w:val="000000"/>
          <w:sz w:val="30"/>
        </w:rPr>
        <w:t>3</w:t>
      </w:r>
      <w:r>
        <w:rPr>
          <w:rFonts w:eastAsia="仿宋_GB2312" w:cs="宋体" w:ascii="仿宋_GB2312" w:hAnsi="仿宋_GB2312"/>
          <w:bCs/>
          <w:color w:val="000000"/>
          <w:sz w:val="30"/>
          <w:lang w:val="en-US" w:eastAsia="zh-CN"/>
        </w:rPr>
        <w:t>.</w:t>
      </w:r>
      <w:r>
        <w:rPr>
          <w:rFonts w:ascii="仿宋_GB2312" w:hAnsi="仿宋_GB2312" w:cs="宋体" w:eastAsia="仿宋_GB2312"/>
          <w:bCs/>
          <w:color w:val="000000"/>
          <w:sz w:val="30"/>
        </w:rPr>
        <w:t>范例引路，有序推进。在三大体系建设每个环节，我们都采用了“范例引路，有序推进”的办法。班级文化建设，年段有样板；周评价展示，学校有样板；课堂流程，三级推进，各个学科各有样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宋体"/>
          <w:bCs/>
          <w:color w:val="000000"/>
          <w:sz w:val="30"/>
        </w:rPr>
      </w:pPr>
      <w:r>
        <w:rPr>
          <w:rFonts w:eastAsia="仿宋_GB2312" w:cs="宋体" w:ascii="仿宋_GB2312" w:hAnsi="仿宋_GB2312"/>
          <w:bCs/>
          <w:color w:val="000000"/>
          <w:sz w:val="30"/>
        </w:rPr>
        <w:t>4</w:t>
      </w:r>
      <w:r>
        <w:rPr>
          <w:rFonts w:eastAsia="仿宋_GB2312" w:cs="宋体" w:ascii="仿宋_GB2312" w:hAnsi="仿宋_GB2312"/>
          <w:bCs/>
          <w:color w:val="000000"/>
          <w:sz w:val="30"/>
          <w:lang w:val="en-US" w:eastAsia="zh-CN"/>
        </w:rPr>
        <w:t>.</w:t>
      </w:r>
      <w:r>
        <w:rPr>
          <w:rFonts w:ascii="仿宋_GB2312" w:hAnsi="仿宋_GB2312" w:cs="宋体" w:eastAsia="仿宋_GB2312"/>
          <w:bCs/>
          <w:color w:val="000000"/>
          <w:sz w:val="30"/>
        </w:rPr>
        <w:t>依据标准，逐一过关。三大体系建设的每个环节，我们还采用了过关制，或审核过关或达标过关。如：周评价是审核过关，过关课是达标过关。依据</w:t>
      </w:r>
      <w:r>
        <w:rPr>
          <w:rFonts w:ascii="仿宋_GB2312" w:hAnsi="仿宋_GB2312" w:cs="宋体" w:eastAsia="仿宋_GB2312"/>
          <w:color w:val="000000"/>
          <w:sz w:val="30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 xml:space="preserve"> “成全课堂”评价细则》</w:t>
      </w:r>
      <w:r>
        <w:rPr>
          <w:rFonts w:ascii="仿宋_GB2312" w:hAnsi="仿宋_GB2312" w:cs="宋体" w:eastAsia="仿宋_GB2312"/>
          <w:color w:val="000000"/>
          <w:sz w:val="30"/>
        </w:rPr>
        <w:t>，验收小组从导学案设计、小组合作与交流、课堂评价与引导、练习设计与成效四个方面，分</w:t>
      </w:r>
      <w:r>
        <w:rPr>
          <w:rFonts w:eastAsia="仿宋_GB2312" w:cs="宋体" w:ascii="仿宋_GB2312" w:hAnsi="仿宋_GB2312"/>
          <w:color w:val="000000"/>
          <w:sz w:val="30"/>
        </w:rPr>
        <w:t>10</w:t>
      </w:r>
      <w:r>
        <w:rPr>
          <w:rFonts w:ascii="仿宋_GB2312" w:hAnsi="仿宋_GB2312" w:cs="宋体" w:eastAsia="仿宋_GB2312"/>
          <w:color w:val="000000"/>
          <w:sz w:val="30"/>
        </w:rPr>
        <w:t>个细目对达标课进行观察分析，逐条打分。因为前期准备充分，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近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的教师达到了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8A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及以上的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firstLine="199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ascii="仿宋_GB2312" w:hAnsi="仿宋_GB2312" w:cs="仿宋_GB2312" w:eastAsia="仿宋_GB2312"/>
          <w:color w:val="000000"/>
          <w:sz w:val="30"/>
          <w:szCs w:val="24"/>
        </w:rPr>
        <w:t>踏踏实实做教学，兢兢业业一整年。我校课改步子稳，推进快，效果明显。老师们的导学案设计能力有明显提高，课堂流程的一般模式已经基本掌握，课堂教学已经能够常态固模。班级显性文化靓丽鲜明，小组活动开展有序，凝聚力增强。评价工作稳步有效地得到了落实，激励导行功能显现。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月，学校共接待来自省内外学校同行约</w:t>
      </w:r>
      <w:r>
        <w:rPr>
          <w:rFonts w:eastAsia="仿宋_GB2312" w:cs="仿宋_GB2312" w:ascii="仿宋_GB2312" w:hAnsi="仿宋_GB2312"/>
          <w:color w:val="000000"/>
          <w:sz w:val="30"/>
          <w:szCs w:val="24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24"/>
        </w:rPr>
        <w:t>人次来学校观摩交流课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发：各学校、单位，机关各科室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 xml:space="preserve">宁波市鄞州区教育局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hd w:fill="FFFFFF" w:val="clear"/>
          <w:lang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5:49Z</dcterms:created>
  <dc:creator>薛丛川</dc:creator>
  <dc:description/>
  <dc:language>en-US</dc:language>
  <cp:lastModifiedBy/>
  <dcterms:modified xsi:type="dcterms:W3CDTF">1899-12-30T00:00:00Z</dcterms:modified>
  <cp:revision>0</cp:revision>
  <dc:subject/>
  <dc:title>立足课堂改革，成全生命的美好生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