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20" w:before="280" w:after="280"/>
        <w:rPr>
          <w:rFonts w:ascii="华文中宋" w:hAnsi="华文中宋" w:eastAsia="华文中宋" w:cs="宋体;SimSun"/>
          <w:color w:val="000000"/>
          <w:kern w:val="0"/>
          <w:sz w:val="56"/>
          <w:szCs w:val="56"/>
          <w:lang w:val="en-US" w:eastAsia="en-US"/>
        </w:rPr>
      </w:pPr>
      <w:r>
        <w:rPr>
          <w:rFonts w:eastAsia="华文中宋" w:cs="宋体;SimSun" w:ascii="华文中宋" w:hAnsi="华文中宋"/>
          <w:color w:val="000000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35225</wp:posOffset>
                </wp:positionH>
                <wp:positionV relativeFrom="paragraph">
                  <wp:posOffset>-1022985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80.55pt;mso-position-vertical-relative:text;margin-left:-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720" w:before="280" w:after="280"/>
        <w:rPr>
          <w:rFonts w:ascii="华文中宋" w:hAnsi="华文中宋" w:eastAsia="华文中宋" w:cs="宋体;SimSun"/>
          <w:b/>
          <w:b/>
          <w:color w:val="FF0000"/>
          <w:kern w:val="0"/>
          <w:sz w:val="56"/>
          <w:szCs w:val="56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56"/>
          <w:szCs w:val="56"/>
        </w:rPr>
        <w:t>鄞州区青少年科技辅导员协会</w:t>
      </w:r>
    </w:p>
    <w:p>
      <w:pPr>
        <w:pStyle w:val="Normal"/>
        <w:widowControl/>
        <w:shd w:fill="FFFFFF" w:val="clear"/>
        <w:spacing w:lineRule="exact" w:line="720" w:before="280" w:after="280"/>
        <w:jc w:val="right"/>
        <w:rPr>
          <w:rFonts w:ascii="华文中宋" w:hAnsi="华文中宋" w:eastAsia="华文中宋" w:cs="宋体;SimSun"/>
          <w:b/>
          <w:b/>
          <w:color w:val="FF0000"/>
          <w:kern w:val="0"/>
          <w:sz w:val="56"/>
          <w:szCs w:val="56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56"/>
          <w:szCs w:val="56"/>
        </w:rPr>
        <w:t>文件</w:t>
      </w:r>
    </w:p>
    <w:p>
      <w:pPr>
        <w:pStyle w:val="Normal"/>
        <w:widowControl/>
        <w:shd w:fill="FFFFFF" w:val="clear"/>
        <w:spacing w:lineRule="exact" w:line="720" w:before="280" w:after="280"/>
        <w:rPr>
          <w:rFonts w:ascii="华文中宋" w:hAnsi="华文中宋" w:eastAsia="华文中宋" w:cs="宋体;SimSun"/>
          <w:b/>
          <w:b/>
          <w:color w:val="FF0000"/>
          <w:kern w:val="0"/>
          <w:sz w:val="56"/>
          <w:szCs w:val="56"/>
        </w:rPr>
      </w:pPr>
      <w:r>
        <w:rPr>
          <w:rFonts w:ascii="华文中宋" w:hAnsi="华文中宋" w:cs="宋体;SimSun" w:eastAsia="华文中宋"/>
          <w:b/>
          <w:color w:val="FF0000"/>
          <w:spacing w:val="144"/>
          <w:kern w:val="0"/>
          <w:sz w:val="56"/>
          <w:szCs w:val="56"/>
        </w:rPr>
        <w:t>鄞州区教育局教研</w:t>
      </w:r>
      <w:r>
        <w:rPr>
          <w:rFonts w:ascii="华文中宋" w:hAnsi="华文中宋" w:cs="宋体;SimSun" w:eastAsia="华文中宋"/>
          <w:b/>
          <w:color w:val="FF0000"/>
          <w:kern w:val="0"/>
          <w:sz w:val="56"/>
          <w:szCs w:val="56"/>
        </w:rPr>
        <w:t>室</w:t>
      </w:r>
    </w:p>
    <w:p>
      <w:pPr>
        <w:pStyle w:val="Normal"/>
        <w:widowControl/>
        <w:shd w:fill="FFFFFF" w:val="clear"/>
        <w:spacing w:lineRule="exact" w:line="7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鄞少科协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0345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.65pt" to="441.6pt,3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关于公布</w:t>
      </w: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鄞州区幼儿智力七巧板比赛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评奖结果的通知</w:t>
      </w:r>
    </w:p>
    <w:p>
      <w:pPr>
        <w:pStyle w:val="Normal"/>
        <w:widowControl/>
        <w:shd w:fill="FFFFFF" w:val="clear"/>
        <w:spacing w:lineRule="exact" w:line="480" w:before="280" w:after="28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各幼儿园：</w:t>
      </w:r>
    </w:p>
    <w:p>
      <w:pPr>
        <w:pStyle w:val="Normal"/>
        <w:widowControl/>
        <w:shd w:fill="FFFFFF" w:val="clear"/>
        <w:spacing w:lineRule="exact" w:line="48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为开发幼儿智力，从小培养幼儿的科技创新意识，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日，我区组织了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幼儿智力七巧板比赛，经报名现场竞赛：个人赛单幅七巧板笔试，团体赛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5—2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幅七巧板团队合作即兴拼图赛。评出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项团体奖、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9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个人奖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公布如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widowControl/>
        <w:shd w:fill="FFFFFF" w:val="clear"/>
        <w:spacing w:lineRule="exact" w:line="480" w:before="280" w:after="280"/>
        <w:ind w:firstLine="600"/>
        <w:jc w:val="left"/>
        <w:rPr/>
      </w:pPr>
      <w:r>
        <w:rPr/>
        <w:t>一、幼儿智力七巧板团体奖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77"/>
        <w:gridCol w:w="1117"/>
        <w:gridCol w:w="2150"/>
        <w:gridCol w:w="965"/>
        <w:gridCol w:w="1046"/>
      </w:tblGrid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幼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明楼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宇诺、陈睿妍、梅顺杰、周佳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吴镇中心幼儿园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宣宇、舒文昊、熊余翯、杨浩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静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576195</wp:posOffset>
                      </wp:positionH>
                      <wp:positionV relativeFrom="paragraph">
                        <wp:posOffset>-1026795</wp:posOffset>
                      </wp:positionV>
                      <wp:extent cx="7560310" cy="9704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70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764.15pt;mso-wrap-distance-left:9.05pt;mso-wrap-distance-right:9.05pt;mso-wrap-distance-top:0pt;mso-wrap-distance-bottom:0pt;margin-top:-80.85pt;mso-position-vertical-relative:text;margin-left:-2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瞻岐镇大嵩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梓涵、薛博宇、郭正之、敬家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瞻岐镇中心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一诺、黄健、曹婉宁、周峻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轶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利幼儿园丹凤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佳阳、应腾熠、俞宁艳、汪楚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虹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子扬、苏子航、王若晞、谢婧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文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东中心幼儿园东海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欣悦、莫媛媛、徐馨媛、戴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火街道茶苑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佳宁、黄欣冉、张可怡、张晓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民安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熙媛、夏楠、卢依涵、王家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小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利幼儿园新都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琦蕾、周奕彤、陈不凡、李蓓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瞻岐镇中心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子彤、安海霞、曹祥乐、黄尊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雪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瞻岐镇合岙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轩、卢欣芸、田梦菡、袁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爱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山镇都市华庭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屹婷、周涵琪、吕家瑞、何孟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娟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杰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豪炜、董庭恺、钱奕豪、马启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亚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祥镇中心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梓萌、张凯宁、罗安倪、舒诗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俏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公庙金家漕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思耘、葛博昊、芦睿瑄、石雨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钱湖镇仙枰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聿远、王子怡、朱禹冰、林轶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敏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山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锦、邬空宁、王宸萱、陈煜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丽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溪镇中心幼儿园管江分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颖琪、卫梓妍、汪欣冉、蒋璐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巧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山镇茅山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欣媛、何一川、杨智博、邓子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彦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山幼儿园华泰星城分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已新、何嘉轩、史嘉赫、赖子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丹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溪镇中心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E24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玮、童洛瑶、周怡琳、张文彬</w:t>
            </w:r>
            <w:bookmarkEnd w:id="0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鲁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培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凯誉、池元真、吴瑜韬、孙嘉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洪碧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培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潇元、卢圣宇、卢家暄、黄梦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碧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366010</wp:posOffset>
                      </wp:positionH>
                      <wp:positionV relativeFrom="paragraph">
                        <wp:posOffset>-1028065</wp:posOffset>
                      </wp:positionV>
                      <wp:extent cx="7560310" cy="9704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70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764.15pt;mso-wrap-distance-left:9.05pt;mso-wrap-distance-right:9.05pt;mso-wrap-distance-top:0pt;mso-wrap-distance-bottom:0pt;margin-top:-80.95pt;mso-position-vertical-relative:text;margin-left:-18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市级机关第二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正皓、王奕涵、张馨予、高艺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虹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景文、李哲宇、夏柯嘉、孙扬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伊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河街道东城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峥博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凌儿、姚琢卓、高子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漪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溪镇中心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恺、陆柯豪、高佳睿、项嘉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丽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乡镇中心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皓轩、王思勤、岑筱曦、陈诺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鄞州区实验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睿、龚奕恺、陶明远、韩霖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凌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府实验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星辰、李岳霆、王佑涵、郑葳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第三幼儿园锦苑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煜、鲁晋、龚婧雯、沈夕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文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应街道中心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科凡、雷皓然、应子睿、林芷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维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应街道东方湾邸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羽博、林宝瑞、颜煜笑、罗禹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婧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hd w:fill="FFFFFF" w:val="clear"/>
        <w:spacing w:lineRule="exact" w:line="480" w:before="280" w:after="28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二、幼儿智力七巧板个人奖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62"/>
        <w:gridCol w:w="1187"/>
        <w:gridCol w:w="1188"/>
        <w:gridCol w:w="1179"/>
        <w:gridCol w:w="1088"/>
      </w:tblGrid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幼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火街道德培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凯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碧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应街道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雯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维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河街道东裕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语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火街道德培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瑜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碧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南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董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巧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瞻岐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子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李惠利樱花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雨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华光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羿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寅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华光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寅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57145</wp:posOffset>
                      </wp:positionH>
                      <wp:positionV relativeFrom="paragraph">
                        <wp:posOffset>-1026795</wp:posOffset>
                      </wp:positionV>
                      <wp:extent cx="7560310" cy="97047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70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764.15pt;mso-wrap-distance-left:9.05pt;mso-wrap-distance-right:9.05pt;mso-wrap-distance-top:0pt;mso-wrap-distance-bottom:0pt;margin-top:-80.85pt;mso-position-vertical-relative:text;margin-left:-20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河街道城市花园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蕴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维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南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梓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南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哲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应街道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科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维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鄞州区中河街道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李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公庙街道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子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丽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溪镇中心幼儿园金峨分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曾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月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利幼儿园丹凤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利幼儿园丹凤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子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利幼儿园丹凤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雨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东钱湖镇中心幼儿园光辉分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凌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东钱湖镇中心幼儿园光辉分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孜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东钱湖镇中心幼儿园光辉分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谦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金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钱湖镇仙枰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聿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敏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山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励岷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晶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山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皓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溪镇中心幼儿园管江分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欣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巧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火街道紫郡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逸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虹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山镇茅山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潇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河宋诏桥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乐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河街道东裕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言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秋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李惠利樱花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芷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366010</wp:posOffset>
                      </wp:positionH>
                      <wp:positionV relativeFrom="paragraph">
                        <wp:posOffset>-1028065</wp:posOffset>
                      </wp:positionV>
                      <wp:extent cx="7560310" cy="97047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70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764.15pt;mso-wrap-distance-left:9.05pt;mso-wrap-distance-right:9.05pt;mso-wrap-distance-top:0pt;mso-wrap-distance-bottom:0pt;margin-top:-80.95pt;mso-position-vertical-relative:text;margin-left:-18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祥镇大桥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诗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琼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祥镇大桥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安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春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瞻岐镇合岙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添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瞻岐镇合岙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紫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瞻岐镇合岙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山镇都市华庭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乐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励玲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华光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寅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河街道东城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浚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漪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河街道东城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子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秋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河街道东城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火街道上上城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楷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小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溪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溪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沛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乡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皓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公庙街道泰安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博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瞻岐镇大嵩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双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幢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瑜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应街道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皓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维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火街道茶苑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可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吴镇凌云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贤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溪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吴镇凌云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嘉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溪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吴镇凌云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仁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溪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366010</wp:posOffset>
                      </wp:positionH>
                      <wp:positionV relativeFrom="paragraph">
                        <wp:posOffset>-1028065</wp:posOffset>
                      </wp:positionV>
                      <wp:extent cx="7560310" cy="97047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70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764.15pt;mso-wrap-distance-left:9.05pt;mso-wrap-distance-right:9.05pt;mso-wrap-distance-top:0pt;mso-wrap-distance-bottom:0pt;margin-top:-80.95pt;mso-position-vertical-relative:text;margin-left:-18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山镇丽水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钰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溪镇中心幼儿园金峨分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婧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月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溪镇中心幼儿园金峨分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洛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月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应街道东方湾邸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羽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婧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应街道东方湾邸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宝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婧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祥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锴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乐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祥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潇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俏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祥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子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霄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祥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升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俏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科普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珂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燕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溪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家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瞻岐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婉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瞻岐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峻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鄞州区中河街道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钮昱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敏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鄞州区中河街道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峻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李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山镇都市华庭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屹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娟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山镇都市华庭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孟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云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乡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梓源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公庙街道泰安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李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山镇丽水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芷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吴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文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静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公庙街道中心幼儿园印象外滩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亦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366010</wp:posOffset>
                      </wp:positionH>
                      <wp:positionV relativeFrom="paragraph">
                        <wp:posOffset>-1028065</wp:posOffset>
                      </wp:positionV>
                      <wp:extent cx="7560310" cy="97110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71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764.65pt;mso-wrap-distance-left:9.05pt;mso-wrap-distance-right:9.05pt;mso-wrap-distance-top:0pt;mso-wrap-distance-bottom:0pt;margin-top:-80.95pt;mso-position-vertical-relative:text;margin-left:-18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鄞州区中河街道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方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珊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利幼儿园亲亲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致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剑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龙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紫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李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瞻岐镇大嵩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霖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佳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瞻岐镇大嵩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熠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李惠利樱花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鸿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鄞州区实验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奕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凌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山镇丽水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瞻岐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慧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玲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公庙街道金色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峻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巧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祥镇大桥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凯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亚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吴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宣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静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吴镇中心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文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静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利幼儿园亲亲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明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剑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东外小附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梓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姗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14"/>
          <w:kern w:val="0"/>
          <w:sz w:val="30"/>
          <w:szCs w:val="30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1600200" cy="15716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1619250" cy="15811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鄞州区青少年科技辅导员协会      鄞州区教育局教研室</w:t>
      </w:r>
    </w:p>
    <w:p>
      <w:pPr>
        <w:pStyle w:val="Normal"/>
        <w:jc w:val="right"/>
        <w:rPr/>
      </w:pP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Articleauthormarginleft">
    <w:name w:val="articleauthor marginlef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03:00Z</dcterms:created>
  <dc:creator>雨林木风</dc:creator>
  <dc:description/>
  <dc:language>en-US</dc:language>
  <cp:lastModifiedBy>user</cp:lastModifiedBy>
  <dcterms:modified xsi:type="dcterms:W3CDTF">2017-05-15T05:04:00Z</dcterms:modified>
  <cp:revision>3</cp:revision>
  <dc:subject/>
  <dc:title>关于举办2012年鄞州区幼儿科幻绘画比赛的通知</dc:title>
</cp:coreProperties>
</file>