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学年各学校课后服务非学科类课程需求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9"/>
        <w:gridCol w:w="4820"/>
        <w:gridCol w:w="1276"/>
        <w:gridCol w:w="1275"/>
        <w:gridCol w:w="1976"/>
      </w:tblGrid>
      <w:tr>
        <w:trPr>
          <w:tblHeader w:val="true"/>
          <w:trHeight w:val="1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需开设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否计划引进校外培训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长号）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等线;Arial Unicode MS" w:hAnsi="等线;Arial Unicode MS" w:eastAsia="等线;Arial Unicode MS" w:cs="等线;Arial Unicode MS"/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实验中学（沧海路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陶艺、影视表演、茶艺、播导、无人机、机器人、</w:t>
            </w:r>
            <w:r>
              <w:rPr>
                <w:kern w:val="0"/>
                <w:sz w:val="28"/>
                <w:szCs w:val="28"/>
              </w:rPr>
              <w:t>python</w:t>
            </w:r>
            <w:r>
              <w:rPr>
                <w:kern w:val="0"/>
                <w:sz w:val="28"/>
                <w:szCs w:val="28"/>
              </w:rPr>
              <w:t>编程、航模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267687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首南街道中心初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电影拍摄，电视台，主持，英语话剧、机器人，天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忻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86417002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云龙镇中心初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间彩绣、灯笼制作、泥塑、竹编、香包制作、经典诵读、龙舟赛艇、太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89389440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横溪镇中心初级中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绘画、声乐、器乐、舞蹈、朗诵与表演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打印、科学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58299192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朝晖实验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舞蹈、器乐、书法、绘画、钩针</w:t>
            </w:r>
            <w:r>
              <w:rPr>
                <w:kern w:val="0"/>
                <w:sz w:val="28"/>
                <w:szCs w:val="28"/>
              </w:rPr>
              <w:t>、象棋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89355478</w:t>
            </w:r>
          </w:p>
        </w:tc>
      </w:tr>
      <w:tr>
        <w:trPr>
          <w:trHeight w:val="2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江东中心学校（中山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等线;Arial Unicode MS" w:hAnsi="等线;Arial Unicode MS" w:eastAsia="等线;Arial Unicode MS" w:cs="等线;Arial Unicode MS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综合材料手工制作、主持人、声乐、魔术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数独和口语星球、神奇实验室、乐高科学与技术、乐高机器人编程、遥控无人机、遥控车模、围棋、足球、篮球、体适能、健美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221114</w:t>
            </w:r>
          </w:p>
        </w:tc>
      </w:tr>
      <w:tr>
        <w:trPr>
          <w:trHeight w:val="2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江东中心学校（华光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综合材料手工制作、陶艺、主持人、声乐、魔术、口语星球、神奇实验室、乐高科学与技术、乐高机器人编程、遥控无人机、遥控车模、体适能、中国象棋、篮球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陆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5887788</w:t>
            </w:r>
          </w:p>
        </w:tc>
      </w:tr>
      <w:tr>
        <w:trPr>
          <w:trHeight w:val="22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江东中心学校（江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主持人、声乐、创意绘画、陶艺、硬笔书法、琵琶、弦乐、口语星球、美术、科学实验、奇妙的昆虫世界、机器人、遥控车模，航模、篮球、足球、击剑、街舞、围棋、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董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357432417</w:t>
            </w:r>
          </w:p>
        </w:tc>
      </w:tr>
      <w:tr>
        <w:trPr>
          <w:trHeight w:val="3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新城第一实验学校（安波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、街舞、硬笔书法、软笔书法、主持人、拉丁舞、中国舞、古筝、小提琴、卡通漫画、创意童画、数独、编程、无人机、魔方、魔术、神奇实验室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打印、篮球、足球、击剑、轮滑、乒乓球、攀岩、拳击、网球、国际象棋、跆拳道、散打、羽毛球、围棋、高山滑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蔡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57486844</w:t>
            </w:r>
          </w:p>
        </w:tc>
      </w:tr>
      <w:tr>
        <w:trPr>
          <w:trHeight w:val="3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新城第一实验学校（会展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、街舞、硬笔书法、软笔书法、主持人、拉丁舞、中国舞、古筝、小提琴、卡通漫画、创意童画、数独、编程、无人机、魔方、魔术、神奇实验室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4D</w:t>
            </w:r>
            <w:r>
              <w:rPr>
                <w:kern w:val="0"/>
                <w:sz w:val="28"/>
                <w:szCs w:val="28"/>
              </w:rPr>
              <w:t>打印、篮球、足球、击剑、轮滑、乒乓球、攀岩、拳击、网球、国际象棋、跆拳道、散打、羽毛球、围棋、高山滑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蔡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57486844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艺术实验学校（明州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簧管、打击乐、钢琴、插画、美术、小提琴、硬笔书法、主持表演、萨克斯、长笛、大提琴、软笔书法、舞蹈、创意彩陶手工艺品制作、</w:t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胡、铜管、管弦乐团、油画、沙孟海书画绘本、校园电视台、合唱、摄影、国画、创意水墨、创意画、播音主持、声乐、航模世界、乐高、人工智能、无人机、数独、魔方派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编程、苏西科学实验、思维风暴、</w:t>
            </w:r>
            <w:r>
              <w:rPr>
                <w:kern w:val="0"/>
                <w:sz w:val="28"/>
                <w:szCs w:val="28"/>
              </w:rPr>
              <w:t>VEX</w:t>
            </w:r>
            <w:r>
              <w:rPr>
                <w:kern w:val="0"/>
                <w:sz w:val="28"/>
                <w:szCs w:val="28"/>
              </w:rPr>
              <w:t>机器人、网球、健美操、跆拳道、跳绳及身高管理、击剑、武术、射击、足球、篮球、乒乓球、羽毛球、围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余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66088586</w:t>
            </w:r>
          </w:p>
        </w:tc>
      </w:tr>
      <w:tr>
        <w:trPr>
          <w:trHeight w:val="27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艺术实验学校（明湖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舞蹈、硬笔书法、管乐、美术、创意画、创意彩陶手工、合唱、大提琴、小提琴、软笔书法、数独、无人机、编程、魔方派、未来创客机器人、苏西科学实验、射击、跆拳道、羽毛球、乒乓球、足球、篮球、棒垒球、健美操、围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06512762</w:t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栎木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意画、硬笔软笔书法、街舞、口才表演、尤克里里、卡通漫画、科学探索制作、乐高机器人、专注力思维、无人机、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俞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86655588</w:t>
            </w:r>
          </w:p>
        </w:tc>
      </w:tr>
      <w:tr>
        <w:trPr>
          <w:trHeight w:val="18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荷花庄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朗读与表演、葫芦丝、口风琴、排箫、绘画、七巧板、足球、围棋、健美操、中国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翁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24338893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四眼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碶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（新河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响乐、话剧表演、朗诵主持、软笔书法、硬笔书法、少儿绘画班、戏剧表演班、戏曲越剧、小主持人、中国舞、民乐、</w:t>
            </w:r>
            <w:r>
              <w:rPr>
                <w:kern w:val="0"/>
                <w:sz w:val="28"/>
                <w:szCs w:val="28"/>
              </w:rPr>
              <w:t>Python</w:t>
            </w:r>
            <w:r>
              <w:rPr>
                <w:kern w:val="0"/>
                <w:sz w:val="28"/>
                <w:szCs w:val="28"/>
              </w:rPr>
              <w:t>编程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编程机器人、创客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、科创思维课、科学小牛顿、科技航模、健美操、国际象棋、围棋、篮球、武术、跆拳道、体适能、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56114709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四眼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碶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（樱花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铜管乐、软笔书法、硬笔书法、国画、绘画、戏剧表演、戏曲越剧、小主持人、中国舞、科创思维课、编程机器人、科学小牛顿、赛车船模、无人机、科技航模、围棋、中国象棋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刘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527300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曙光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类、管乐、声乐、绘画、舞蹈类、小主持人、编程类、机器人类、科学实验类、数独、魔方类、乒乓球、篮球、武术、跆拳道、围棋、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92676933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行知实验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软笔书法、硬笔书法、管乐、少儿线描画、中国舞、街舞、主持与表演、琵琶、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创客、小牛顿、无人机编程、木工实践、围棋、乒乓球、足球、健美操、攀岩、航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毛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57480297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李惠利小学（丹凤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类、绘画、陶艺、舞蹈类、戏曲类、小主持人、雕刻、活字印刷、戏剧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、民乐类、编程类、机器人类、科学实验类、数独、无人机、人工智能、棋类、健美操、球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6589243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李惠利小学（白鹤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类、绘画、陶艺、非遗、小主持人、朗诵与表演、雕刻、活字印刷、戏剧类、编程类、机器人类、科学实验类、数独、无人机、人工智能、电脑绘图类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项目学习课程、棋类、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6589243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黄鹂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类、器乐、绘画、陶艺、舞蹈类、编程类、机器人类、科学实验类、数独、魔方类、棋类、航模类、健美操、篮球、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戚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57422052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镇安小学（文景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乐、管乐、硬笔书法、软笔书法、创意软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、少儿线描画、卡通动漫画、少儿素描、创意手工</w:t>
            </w:r>
            <w:r>
              <w:rPr>
                <w:kern w:val="0"/>
                <w:sz w:val="28"/>
                <w:szCs w:val="28"/>
              </w:rPr>
              <w:t>DIY</w:t>
            </w:r>
            <w:r>
              <w:rPr>
                <w:kern w:val="0"/>
                <w:sz w:val="28"/>
                <w:szCs w:val="28"/>
              </w:rPr>
              <w:t>、玩转毛线、少儿模特、尤克里里、声乐、非洲鼓、主持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>表演、科学实验小牛顿、炫彩魔方、魔术、乐高未来创客机器人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趣味编程、七巧板、海陆空模型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编程、奇妙数字、足球、围棋、国际象棋、中国象棋、轮滑、体能、叠杯、跆拳道、自由搏击、羽毛球、篮球、散打、拳击、武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郭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840615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镇安小学（贺丞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乐、管乐、硬笔书法、软笔书法、创意软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、少儿线描画、卡通动漫画、少儿素描、创意手工</w:t>
            </w:r>
            <w:r>
              <w:rPr>
                <w:kern w:val="0"/>
                <w:sz w:val="28"/>
                <w:szCs w:val="28"/>
              </w:rPr>
              <w:t>DIY</w:t>
            </w:r>
            <w:r>
              <w:rPr>
                <w:kern w:val="0"/>
                <w:sz w:val="28"/>
                <w:szCs w:val="28"/>
              </w:rPr>
              <w:t>、玩转毛线、少儿模特、尤克里里、声乐、非洲鼓、主持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>表演、科学实验小牛顿、炫彩魔方、魔术、乐高未来创客机器人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趣味编程、七巧板、海陆空模型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编程、奇妙数字、足球、围棋、国际象棋、中国象棋、轮滑、体能、叠杯、跆拳道、自由搏击、羽毛球、篮球、散打、拳击、武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郭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840615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江东实验小学（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8"/>
                <w:szCs w:val="28"/>
              </w:rPr>
              <w:t>合唱、铜管乐、中国舞、长笛、萨克斯、单簧管、无人机编程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乐高、武术、足球、网球、数字华容道、乒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57483940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江东实验小学（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8"/>
                <w:szCs w:val="28"/>
              </w:rPr>
              <w:t>竖笛、打击乐、小号、鼓乐队（木管乐器）、无人机编程、航模、机器人编程、遥控无人机竞速、国际象棋、足球、健美操、武术、搏击、魔术、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68076211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东柳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口才班、彩色线描画、素描、中国画、中国舞、剪纸、古筝、非洲鼓、无人机、科学实验小发明、乐高机器人、</w:t>
            </w:r>
            <w:r>
              <w:rPr>
                <w:kern w:val="0"/>
                <w:sz w:val="28"/>
                <w:szCs w:val="28"/>
              </w:rPr>
              <w:t>M-STE</w:t>
            </w:r>
            <w:r>
              <w:rPr>
                <w:kern w:val="0"/>
                <w:sz w:val="28"/>
                <w:szCs w:val="28"/>
              </w:rPr>
              <w:t>模型课程、足球、篮球、乒乓球、围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940506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第二实验小学（东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6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创意彩铅、儿童画、漫画、新概念少儿线描、主持朗诵、趣味软陶、铜管乐、中国舞、街舞、甬剧、木工、拓印染、竹笛、琵琶、粘土制作、国画、尤克里里、乐高、数字华容道、未来创客机器人、编程、无人机、玩具设计师、科学小牛顿、创客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AI</w:t>
            </w:r>
            <w:r>
              <w:rPr>
                <w:kern w:val="0"/>
                <w:sz w:val="28"/>
                <w:szCs w:val="28"/>
              </w:rPr>
              <w:t>模型应用、魔方、跆拳道、篮球、足球、国际象棋、围棋、航模、魔术、体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柴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26844653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第二实验小学（西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创意彩铅、儿童画、漫画、新概念少儿线描、吉他、主持朗诵、趣味软陶、铜管乐、中国舞、街舞、甬剧、木工、拓印染、竹笛、琵琶、粘土制作、二胡、古筝、编织、国画、乐高、数字华容道、未来创客机器人、编程、无人机、玩具设计师、科学小牛顿、创客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AI</w:t>
            </w:r>
            <w:r>
              <w:rPr>
                <w:kern w:val="0"/>
                <w:sz w:val="28"/>
                <w:szCs w:val="28"/>
              </w:rPr>
              <w:t>模型应用、魔方、跆拳道、击剑、足球、国际象棋、围棋、航模、魔术、体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柴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26844653</w:t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第二实验小学（幸福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创意彩铅、儿童画、漫画、新概念少儿线描、主持朗诵、趣味软陶、铜管乐、中国舞、街舞、甬剧、木工、拓印染、二胡、小乐队、粘土制作、茶创、国画、尤克里里、乐高、数字华容道、未来创客机器人、编程、无人机、玩具设计师、科学小牛顿、创客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AI</w:t>
            </w:r>
            <w:r>
              <w:rPr>
                <w:kern w:val="0"/>
                <w:sz w:val="28"/>
                <w:szCs w:val="28"/>
              </w:rPr>
              <w:t>模型应用、魔方、跆拳道、篮球、足球、国际象棋、围棋、啦啦操、航模、魔术、体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柴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26844653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下应街道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、器乐、绘画、陶艺、舞蹈、合唱、编程、机器人、科学实验、乐高、乒乓球、健美操、足球、篮球、跆拳道、击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崔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26824785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下应街道中心小学（尚正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铅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85903720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下应街道中海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乐、版画、合唱、硬笔书法、舞蹈、陶艺、中国画、播音主持、软笔书法、</w:t>
            </w:r>
            <w:r>
              <w:rPr>
                <w:kern w:val="0"/>
                <w:sz w:val="28"/>
                <w:szCs w:val="28"/>
              </w:rPr>
              <w:t>stem</w:t>
            </w:r>
            <w:r>
              <w:rPr>
                <w:kern w:val="0"/>
                <w:sz w:val="28"/>
                <w:szCs w:val="28"/>
              </w:rPr>
              <w:t>、科创、科学趣玩、科学实践、数独、航天天文、篮球、足球、羽毛球、排球、跆拳道、国际象棋、健美操、航模、花样跳绳、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85813366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钟公庙实验小学（东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意画、中国舞、素描、古筝、小主持人、吉他、硬笔书法、</w:t>
            </w:r>
            <w:r>
              <w:rPr>
                <w:kern w:val="0"/>
                <w:sz w:val="28"/>
                <w:szCs w:val="28"/>
              </w:rPr>
              <w:t>Wedo2.0</w:t>
            </w:r>
            <w:r>
              <w:rPr>
                <w:kern w:val="0"/>
                <w:sz w:val="28"/>
                <w:szCs w:val="28"/>
              </w:rPr>
              <w:t>机器人编程、机器人编程</w:t>
            </w:r>
            <w:r>
              <w:rPr>
                <w:kern w:val="0"/>
                <w:sz w:val="28"/>
                <w:szCs w:val="28"/>
              </w:rPr>
              <w:t>EV3</w:t>
            </w:r>
            <w:r>
              <w:rPr>
                <w:kern w:val="0"/>
                <w:sz w:val="28"/>
                <w:szCs w:val="28"/>
              </w:rPr>
              <w:t>、篮球、足球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68625181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钟公庙实验小学（西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舞、素描、古筝、小主持人、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篆刻、朗诵、吉他、面塑、机器人编程、无人机、科学实验、数独、创新发明、电子百拼、中国象棋、篮球、足球、乒乓球、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术、围棋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许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56153800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钟公庙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舞、管乐、古筝、箜篌、硬笔书法、立体美术、演讲与主持、面塑、戏剧、绘画、软笔书法、国画、机器人编程、图形化编程、科学实验、无人机、小小电气工程师、专注力培养、足球、篮球、象棋、围棋、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余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570701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惠风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器乐、中国画、创意美术、声乐、粘土、街舞、中国舞、戏曲、口才主持、</w:t>
            </w:r>
            <w:r>
              <w:rPr>
                <w:kern w:val="0"/>
                <w:sz w:val="28"/>
                <w:szCs w:val="28"/>
              </w:rPr>
              <w:t>校园电视台、琵琶</w:t>
            </w:r>
            <w:r>
              <w:rPr>
                <w:kern w:val="0"/>
                <w:sz w:val="28"/>
                <w:szCs w:val="28"/>
              </w:rPr>
              <w:t>、创客发明、乐高机器人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计算机编程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昆虫世界、神奇实验、电子百拼、数独、模型世界、遥控无人机竞速、航空、机器人编程、机械王国、</w:t>
            </w:r>
            <w:r>
              <w:rPr>
                <w:kern w:val="0"/>
                <w:sz w:val="28"/>
                <w:szCs w:val="28"/>
              </w:rPr>
              <w:t>VEX</w:t>
            </w:r>
            <w:r>
              <w:rPr>
                <w:kern w:val="0"/>
                <w:sz w:val="28"/>
                <w:szCs w:val="28"/>
              </w:rPr>
              <w:t>机器人、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编程、中国象棋、围棋、国际象棋、海陆空航模、健美操、篮球、足球、网球、棒垒球、乒乓球、击剑、武术、射击、</w:t>
            </w:r>
            <w:r>
              <w:rPr>
                <w:kern w:val="0"/>
                <w:sz w:val="28"/>
                <w:szCs w:val="28"/>
              </w:rPr>
              <w:t>羽毛球、汉字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032109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中河实验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舞蹈、硬笔书法、绘画、小主持人、戏剧表演、街舞、拉丁、</w:t>
            </w:r>
            <w:r>
              <w:rPr>
                <w:kern w:val="0"/>
                <w:sz w:val="28"/>
                <w:szCs w:val="28"/>
              </w:rPr>
              <w:t>python</w:t>
            </w:r>
            <w:r>
              <w:rPr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、神奇实验室、昆虫世界、魔方、数独、科学趣玩、足球、篮球、跆拳道、健美操、网球、五子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743964</w:t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堇山小学（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铜管乐、舞蹈、合唱、小提琴、硬笔书法、软笔书法、面塑、创意儿童画、魔方、无人机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课程、机器人、击剑、健美操、篮球、网球、乒乓球、足球、中国象棋、围棋、激光射击、体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67820628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堇山小学（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铜管乐、舞蹈、合唱、小提琴、硬笔书法、软笔书法、魔方、无人机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课程、机器人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编程、击剑、健美操、篮球、网球、乒乓球、足球、中国象棋、围棋、激光射击、体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67820628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中河街道宋诏桥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器乐、硬笔书法、中国舞、街舞、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朗诵与表演、机器人编程、</w:t>
            </w:r>
            <w:r>
              <w:rPr>
                <w:kern w:val="0"/>
                <w:sz w:val="28"/>
                <w:szCs w:val="28"/>
              </w:rPr>
              <w:t>STEM</w:t>
            </w:r>
            <w:r>
              <w:rPr>
                <w:kern w:val="0"/>
                <w:sz w:val="28"/>
                <w:szCs w:val="28"/>
              </w:rPr>
              <w:t>、无人机、趣味实验、魔方、蓝球、足球、乒乓球、羽毛球、射箭、围棋、国际象棋、健美操、中国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58265568</w:t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东湖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舞蹈、主持人、硬笔书法、书画艺术，儿童画、素描、国画、魔方、数独、无人机、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课程、乐高机器人、编程、科技模型、篮球、足球、羽毛球、健美操、乒乓球、国际象棋、中国象棋、围棋、体适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84467680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华泰小学（东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画、播音、表演主持、竹笛、琵琶、中阮、硬笔书法、软笔书法、国漫、越剧、吉他、头脑奥林匹克戏剧、粘土课程、儿童画、琵琶、素描、色彩、电子钢琴、中国舞、单簧管、萨克斯、长笛、素描、色彩、木作、非遗面塑、航天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神奇实验室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Wedo</w:t>
            </w:r>
            <w:r>
              <w:rPr>
                <w:kern w:val="0"/>
                <w:sz w:val="28"/>
                <w:szCs w:val="28"/>
              </w:rPr>
              <w:t>、数独、魔方、乐高机器人编程、小小电学工程师、航模、篮球、足球、网球、跆拳道、体适能、乒乓球、象棋、围棋、健美操、击剑、羽毛球、花样跳绳、田径、武术搏击、跆拳道、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邵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56163050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华泰小学（西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典诵读、国画、播音、表演主持、竹笛、琵琶、中阮、硬笔书法、毛笔、国漫、吉他、头脑奥林匹克戏剧、粘土课程、儿童画、琵琶、电子钢琴、中国舞、单簧管、萨克斯、长笛、素描、色彩、木作、非遗面塑、航天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、神奇实验室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Wedo</w:t>
            </w:r>
            <w:r>
              <w:rPr>
                <w:kern w:val="0"/>
                <w:sz w:val="28"/>
                <w:szCs w:val="28"/>
              </w:rPr>
              <w:t>、数独、魔方、小小电学工程师、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、乐高动力创意机械、无人机、数字华容道、航模、篮球、足球、网球、跆拳道、体适能、乒乓球、象棋、围棋、健美操、击剑、花样跳绳、跆拳道、滑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邵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56163050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首南街道学士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街舞、中国舞箜篌、弦乐、创意美术、国风绘画、儿童画、创意手绘、硬笔书法、戏剧、主持朗诵、乐高机器人、创客发明、航天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python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 xml:space="preserve">Scratch </w:t>
            </w:r>
            <w:r>
              <w:rPr>
                <w:kern w:val="0"/>
                <w:sz w:val="28"/>
                <w:szCs w:val="28"/>
              </w:rPr>
              <w:t>、小小电学工程师、编程、魔术师、围棋、国际象棋、足球、篮球、柔道、自由搏击、越野滑雪、棒垒球、轮滑、体适能、网球、健美操、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竺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105745350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首南第一小学（东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素描、儿童画、动漫画、创意美术、国画、硬笔书法、软笔书法、古筝、主持、朗诵</w:t>
            </w:r>
            <w:r>
              <w:rPr>
                <w:kern w:val="0"/>
                <w:sz w:val="28"/>
                <w:szCs w:val="28"/>
              </w:rPr>
              <w:t>、乐高机器人、创客发明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 xml:space="preserve">Scratch </w:t>
            </w:r>
            <w:r>
              <w:rPr>
                <w:kern w:val="0"/>
                <w:sz w:val="28"/>
                <w:szCs w:val="28"/>
              </w:rPr>
              <w:t>、编程神奇实验室、科技教育、啦啦操、足球、轮滑、篮球、跆拳道、武术（搏击）、曲棍球、围棋、五子棋、象棋（国际象棋）、体能拓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67861612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首南第一小学（西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素描、儿童画、动漫画、创意美术、国画、硬笔书法、软笔书法、古筝、主持、朗诵、吟诵</w:t>
            </w:r>
            <w:r>
              <w:rPr>
                <w:kern w:val="0"/>
                <w:sz w:val="28"/>
                <w:szCs w:val="28"/>
              </w:rPr>
              <w:t>、乐高机器人、创客发明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Scratch </w:t>
            </w:r>
            <w:r>
              <w:rPr>
                <w:kern w:val="0"/>
                <w:sz w:val="28"/>
                <w:szCs w:val="28"/>
              </w:rPr>
              <w:t>、编程、神奇实验室、虚拟机器人、航天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，科技体育、啦啦操、足球、轮滑、篮球、跆拳道、武术（搏击）、曲棍球、围棋、五子棋、象棋（国际象棋、中国象棋）、体能拓展、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236632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潘火街道东南小学（金达路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素描、陶艺、国画、硬笔书法、古筝、器乐、主持与表演、金银彩绣</w:t>
            </w:r>
            <w:r>
              <w:rPr>
                <w:kern w:val="0"/>
                <w:sz w:val="28"/>
                <w:szCs w:val="28"/>
              </w:rPr>
              <w:t>、无人机、人工智能、</w:t>
            </w:r>
            <w:r>
              <w:rPr>
                <w:kern w:val="0"/>
                <w:sz w:val="28"/>
                <w:szCs w:val="28"/>
              </w:rPr>
              <w:t>python</w:t>
            </w:r>
            <w:r>
              <w:rPr>
                <w:kern w:val="0"/>
                <w:sz w:val="28"/>
                <w:szCs w:val="28"/>
              </w:rPr>
              <w:t>编程、航模、</w:t>
            </w:r>
            <w:r>
              <w:rPr>
                <w:kern w:val="0"/>
                <w:sz w:val="28"/>
                <w:szCs w:val="28"/>
              </w:rPr>
              <w:t>C++</w:t>
            </w:r>
            <w:r>
              <w:rPr>
                <w:kern w:val="0"/>
                <w:sz w:val="28"/>
                <w:szCs w:val="28"/>
              </w:rPr>
              <w:t>、车模、空模、篮球、足球、羽毛球、中国象棋、健美操、围棋、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06680605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潘火街道东南小学（海晏路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乐、中国舞、街舞、大提琴、小提琴、朗诵表演、越剧、声乐、书法、陶艺、无人机、编程、科创竞赛、机器人竞赛、航模、车模、空模</w:t>
            </w:r>
            <w:r>
              <w:rPr>
                <w:kern w:val="0"/>
                <w:sz w:val="28"/>
                <w:szCs w:val="28"/>
              </w:rPr>
              <w:t>、围棋、象棋、国际象棋、羽毛球、足球、田径、击剑、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88027045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潘火街道德培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插画、线描、主持朗诵、面人、硬笔书法、街舞、中国舞、笛子、古筝</w:t>
            </w:r>
            <w:r>
              <w:rPr>
                <w:kern w:val="0"/>
                <w:sz w:val="28"/>
                <w:szCs w:val="28"/>
              </w:rPr>
              <w:t>、机器人编程、健美操、羽毛球、乒乓球、足球、轮滑、滑板、篮球、空手道、柔道、自由搏击、游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6583872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瞻岐镇中心小学（中心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、美术、主持人、古筝、中国舞、器乐、数独</w:t>
            </w:r>
            <w:r>
              <w:rPr>
                <w:kern w:val="0"/>
                <w:sz w:val="28"/>
                <w:szCs w:val="28"/>
              </w:rPr>
              <w:t>、科学实验、编程、乐高、足球、篮球、羽毛球、乒乓球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77059944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咸祥镇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法、素描、中国舞、古筝、吉他、大提琴、小提琴、主持朗诵、烘焙</w:t>
            </w:r>
            <w:r>
              <w:rPr>
                <w:kern w:val="0"/>
                <w:sz w:val="28"/>
                <w:szCs w:val="28"/>
              </w:rPr>
              <w:t>、科学实验、乐高、足球、篮球、跆拳道、街舞、轮滑、中国象棋、国际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童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85716494</w:t>
            </w:r>
          </w:p>
        </w:tc>
      </w:tr>
      <w:tr>
        <w:trPr>
          <w:trHeight w:val="1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塘溪镇第二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素描、水彩、动漫、创意美术、国画、硬笔书法、软笔书法、古筝、主持朗诵、乐高、编程</w:t>
            </w:r>
            <w:r>
              <w:rPr>
                <w:kern w:val="0"/>
                <w:sz w:val="28"/>
                <w:szCs w:val="28"/>
              </w:rPr>
              <w:t>、篮球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郑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67843278</w:t>
            </w:r>
          </w:p>
        </w:tc>
      </w:tr>
      <w:tr>
        <w:trPr>
          <w:trHeight w:val="1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塘溪镇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素描、水彩、动漫、创意美术、国画、硬笔书法、软笔书法、古筝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（模块化编程）、篮球基础班、篮球进阶班、跆拳道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顾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19833454</w:t>
            </w:r>
          </w:p>
        </w:tc>
      </w:tr>
      <w:tr>
        <w:trPr>
          <w:trHeight w:val="12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东钱湖镇中心小学（钱湖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硬笔书法、创意美术、中国舞、主持人</w:t>
            </w:r>
            <w:r>
              <w:rPr>
                <w:kern w:val="0"/>
                <w:sz w:val="28"/>
                <w:szCs w:val="28"/>
              </w:rPr>
              <w:t>、趣味实验、编程、足球、乒乓、篮球、网球、跆拳道、围棋、中国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68257135</w:t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东钱湖镇中心小学（紫金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软笔书法、国画、创意美术、硬笔书法、舞蹈、古筝、越剧、摄影、主持、面塑、茶艺</w:t>
            </w:r>
            <w:r>
              <w:rPr>
                <w:kern w:val="0"/>
                <w:sz w:val="28"/>
                <w:szCs w:val="28"/>
              </w:rPr>
              <w:t>、机器人编程、航模、科学实验、数独、魔方、足球、篮球、网球、乒乓球、围棋、中国象棋、国际象棋、武术、滑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郑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57480229</w:t>
            </w:r>
          </w:p>
        </w:tc>
      </w:tr>
      <w:tr>
        <w:trPr>
          <w:trHeight w:val="10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东钱湖镇高钱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筝、漫画、硬笔书法、主持、中国象棋、五子棋、围棋</w:t>
            </w:r>
            <w:r>
              <w:rPr>
                <w:kern w:val="0"/>
                <w:sz w:val="28"/>
                <w:szCs w:val="28"/>
              </w:rPr>
              <w:t>、足球、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忻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38823332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东吴镇中心小学（东吴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烘焙、创意美术、油画、中国画、街舞、民族舞、陶艺、围棋、中国象棋、口才与朗诵、木艺</w:t>
            </w:r>
            <w:r>
              <w:rPr>
                <w:kern w:val="0"/>
                <w:sz w:val="28"/>
                <w:szCs w:val="28"/>
              </w:rPr>
              <w:t>、机器人、快速记忆、乐高动力、航模、车模、模拟城市、数独、足球、篮球、乒乓球、轮滑、健美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548061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东吴镇中心小学（天童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中国舞、街舞、口才与朗诵、儿童画</w:t>
            </w:r>
            <w:r>
              <w:rPr>
                <w:kern w:val="0"/>
                <w:sz w:val="28"/>
                <w:szCs w:val="28"/>
              </w:rPr>
              <w:t>、象棋、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67279550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逸夫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象棋、中国舞、声乐、套笛、篆刻、书法、绘画、朗诵和表演、面塑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趣味实验课程、编程、篮球、跆拳道、乒乓球、中国武术、足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57427602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五乡镇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筝、吉他、尤克里里、竹笛、大鼓小鼓、小号、长笛、单簧管、萨克斯、硬笔书法、线描、漫画、主持表演、街舞、悦读中级班、彩铅、中国舞，童声合唱，软笔，茶艺、烘焙</w:t>
            </w:r>
            <w:r>
              <w:rPr>
                <w:kern w:val="0"/>
                <w:sz w:val="28"/>
                <w:szCs w:val="28"/>
              </w:rPr>
              <w:t>、编程类、小小发明家、数独、无人机、健美操、篮球、足球、乒乓球、航模、围棋、拳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厉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80007991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五乡镇贵玉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足球、花式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谢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58294212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邱隘实验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软笔书法、主持人、儿童画、古筝、漫画、手风琴、音乐剧、神奇实验室、编程、无人机、魔方、车模、模型制作、高效记忆法足球、篮球、羽毛球、乒乓球、跆拳道、围棋、中国象棋、国际象棋、轮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俞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36181413</w:t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邱隘镇中心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彩、动漫、创意美术、国画、硬笔书法、软笔书法、古筝、舞蹈、朗诵与表演、编程、机器人、遥控车、科学小实验、篮球、足球、跆拳道、健美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柯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86688314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云龙镇王笙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舲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舞蹈、古筝、合唱、主持人、硬笔书法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编程、</w:t>
            </w:r>
            <w:r>
              <w:rPr>
                <w:kern w:val="0"/>
                <w:sz w:val="28"/>
                <w:szCs w:val="28"/>
              </w:rPr>
              <w:t>Python</w:t>
            </w:r>
            <w:r>
              <w:rPr>
                <w:kern w:val="0"/>
                <w:sz w:val="28"/>
                <w:szCs w:val="28"/>
              </w:rPr>
              <w:t>编程、乐高、跆拳道、篮球、自由搏击、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陈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68942795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云龙镇王笙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舲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小学（石桥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意画、主持人、硬笔书法、非洲鼓</w:t>
            </w:r>
            <w:r>
              <w:rPr>
                <w:kern w:val="0"/>
                <w:sz w:val="28"/>
                <w:szCs w:val="28"/>
              </w:rPr>
              <w:t>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38480613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云龙镇甲南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铅、国画、创意手绘、中国象棋、硬笔书法、街舞、围棋、主持口才、中国舞、动漫、素描、</w:t>
            </w:r>
            <w:r>
              <w:rPr>
                <w:kern w:val="0"/>
                <w:sz w:val="28"/>
                <w:szCs w:val="28"/>
              </w:rPr>
              <w:t>吉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软笔书法</w:t>
            </w:r>
            <w:r>
              <w:rPr>
                <w:kern w:val="0"/>
                <w:sz w:val="28"/>
                <w:szCs w:val="28"/>
              </w:rPr>
              <w:t>、健美操、人工智能基础、人工智能进阶、数独、科学实验、乐高科学与技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、乐高机器人编程、羽毛球、篮球、足球、散打、空手道、跆拳道、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徐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46647550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横溪镇中心</w:t>
            </w:r>
            <w:r>
              <w:rPr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kern w:val="0"/>
                <w:sz w:val="28"/>
                <w:szCs w:val="28"/>
              </w:rPr>
              <w:t>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筝、吉他、舞蹈、面塑、剪纸、彩灯、绳编、香包制作、小主持人、阳光测向、跆拳道、足球、花样跳绳、健美操、围棋、舞龙、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67946169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姜山镇中心小学（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持表演、声乐、街舞、创意画、书法、素描画、彩铅画、动漫画、创意美术、少儿舞蹈、古筝、口才表演、管乐、小小魔术师</w:t>
            </w:r>
            <w:r>
              <w:rPr>
                <w:kern w:val="0"/>
                <w:sz w:val="28"/>
                <w:szCs w:val="28"/>
              </w:rPr>
              <w:t>、数独、乐高、神奇实验室、</w:t>
            </w:r>
            <w:r>
              <w:rPr>
                <w:kern w:val="0"/>
                <w:sz w:val="28"/>
                <w:szCs w:val="28"/>
              </w:rPr>
              <w:t>Makeblock</w:t>
            </w:r>
            <w:r>
              <w:rPr>
                <w:kern w:val="0"/>
                <w:sz w:val="28"/>
                <w:szCs w:val="28"/>
              </w:rPr>
              <w:t>机器人、魔方、攀岩、足球、中国象棋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58091545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姜山镇中心小学（北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画、硬笔、软笔、主持表演、声乐、彩铅画、素描画、动漫画、电吹管、街舞、少儿舞蹈、大小提琴</w:t>
            </w:r>
            <w:r>
              <w:rPr>
                <w:kern w:val="0"/>
                <w:sz w:val="28"/>
                <w:szCs w:val="28"/>
              </w:rPr>
              <w:t>、无人机编程、魔方、乐高、神奇实验室、数独、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编程、跆拳道、国际象棋、足球、攀岩、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胡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86043417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姜山镇中心小学（陈家团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、街舞、彩铅画</w:t>
            </w:r>
            <w:r>
              <w:rPr>
                <w:kern w:val="0"/>
                <w:sz w:val="28"/>
                <w:szCs w:val="28"/>
              </w:rPr>
              <w:t>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潘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29295655</w:t>
            </w:r>
          </w:p>
        </w:tc>
      </w:tr>
      <w:tr>
        <w:trPr>
          <w:trHeight w:val="8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姜山镇中心小学（培本校区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硬笔书法</w:t>
            </w:r>
            <w:r>
              <w:rPr>
                <w:kern w:val="0"/>
                <w:sz w:val="28"/>
                <w:szCs w:val="28"/>
              </w:rPr>
              <w:t>、跆拳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85811787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姜山镇茅山小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创意美术、国画、硬笔书法、中国舞、街舞、吉他、主持人</w:t>
            </w:r>
            <w:r>
              <w:rPr>
                <w:kern w:val="0"/>
                <w:sz w:val="28"/>
                <w:szCs w:val="28"/>
              </w:rPr>
              <w:t>、创芯粒实验室、电脑编程、数独、自由搏击、跆拳道、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寿</w:t>
            </w:r>
            <w:r>
              <w:rPr>
                <w:kern w:val="0"/>
                <w:sz w:val="28"/>
                <w:szCs w:val="28"/>
              </w:rPr>
              <w:t>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36087885</w:t>
            </w:r>
          </w:p>
        </w:tc>
      </w:tr>
      <w:tr>
        <w:trPr>
          <w:trHeight w:val="23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</w:t>
            </w:r>
            <w:r>
              <w:rPr>
                <w:kern w:val="0"/>
                <w:sz w:val="28"/>
                <w:szCs w:val="28"/>
              </w:rPr>
              <w:t>新蓝青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油画、木工、硬笔、软笔、国画、口才、儿童画、街舞、中国舞、弦乐、素描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无人机、数独、</w:t>
            </w:r>
            <w:r>
              <w:rPr>
                <w:kern w:val="0"/>
                <w:sz w:val="28"/>
                <w:szCs w:val="28"/>
              </w:rPr>
              <w:t>stem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3D</w:t>
            </w:r>
            <w:r>
              <w:rPr>
                <w:kern w:val="0"/>
                <w:sz w:val="28"/>
                <w:szCs w:val="28"/>
              </w:rPr>
              <w:t>打印、信息学</w:t>
            </w:r>
            <w:r>
              <w:rPr>
                <w:kern w:val="0"/>
                <w:sz w:val="28"/>
                <w:szCs w:val="28"/>
              </w:rPr>
              <w:t>、航模、篮球、足球、网球、跆拳道、体适能、乒乓球、象棋、围棋、国际象棋、健美操、高尔夫、机器人、棒垒球、击剑、篮球、中国象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龚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68321479</w:t>
            </w:r>
          </w:p>
        </w:tc>
      </w:tr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市鄞州区存德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舞，主持人，声乐，书法，</w:t>
            </w:r>
          </w:p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儿童画、架子鼓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scratch</w:t>
            </w:r>
            <w:r>
              <w:rPr>
                <w:kern w:val="0"/>
                <w:sz w:val="28"/>
                <w:szCs w:val="28"/>
              </w:rPr>
              <w:t>编程，科学小实验，七巧板拼搭、木工，</w:t>
            </w:r>
            <w:r>
              <w:rPr>
                <w:kern w:val="0"/>
                <w:sz w:val="28"/>
                <w:szCs w:val="28"/>
              </w:rPr>
              <w:t>STEAM</w:t>
            </w:r>
            <w:r>
              <w:rPr>
                <w:kern w:val="0"/>
                <w:sz w:val="28"/>
                <w:szCs w:val="28"/>
              </w:rPr>
              <w:t>双语科创、足球，羽毛球，篮球，乒乓球、围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朱老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886848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1:00Z</dcterms:created>
  <dc:creator>毛冰凌</dc:creator>
  <dc:description/>
  <cp:keywords/>
  <dc:language>en-US</dc:language>
  <cp:lastModifiedBy>walkinnet</cp:lastModifiedBy>
  <dcterms:modified xsi:type="dcterms:W3CDTF">2024-07-22T04:51:00Z</dcterms:modified>
  <cp:revision>2</cp:revision>
  <dc:subject/>
  <dc:title>附件</dc:title>
</cp:coreProperties>
</file>