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鄞州区教育局机关会议审批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kern w:val="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5"/>
        <w:gridCol w:w="1407"/>
        <w:gridCol w:w="2842"/>
      </w:tblGrid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时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培训人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算明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主要议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后附会议通知）</w:t>
            </w:r>
          </w:p>
        </w:tc>
      </w:tr>
      <w:tr>
        <w:trPr>
          <w:trHeight w:val="3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戚红艳</cp:lastModifiedBy>
  <dcterms:modified xsi:type="dcterms:W3CDTF">2014-08-28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