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系统师生春秋游等集体活动审批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82"/>
        <w:gridCol w:w="1440"/>
        <w:gridCol w:w="1585"/>
        <w:gridCol w:w="592"/>
        <w:gridCol w:w="2250"/>
      </w:tblGrid>
      <w:tr>
        <w:trPr>
          <w:trHeight w:val="48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参加活动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人员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活动组织者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是否勘察过活动场所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交通工具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及数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384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活动方案及安全措施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26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学校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8"/>
                <w:szCs w:val="28"/>
              </w:rPr>
              <w:t>局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8"/>
                <w:szCs w:val="28"/>
                <w:lang w:val="en-US" w:eastAsia="zh-CN"/>
              </w:rPr>
              <w:t>组织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8"/>
                <w:szCs w:val="28"/>
              </w:rPr>
              <w:t>科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8"/>
                <w:szCs w:val="28"/>
              </w:rPr>
              <w:t>局安全与体艺卫科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注：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此表一式三份，学校、局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组织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科、局安全与体艺卫科各一份。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20:00Z</dcterms:created>
  <dc:creator>lenovo</dc:creator>
  <dc:description/>
  <dc:language>en-US</dc:language>
  <cp:lastModifiedBy>lenovo</cp:lastModifiedBy>
  <dcterms:modified xsi:type="dcterms:W3CDTF">2019-11-05T01:20:39Z</dcterms:modified>
  <cp:revision>2</cp:revision>
  <dc:subject/>
  <dc:title>教育系统师生春秋游等集体活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