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首届新秀班主任评选笔试试场安排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108"/>
        <w:gridCol w:w="5196"/>
      </w:tblGrid>
      <w:tr>
        <w:trPr>
          <w:trHeight w:val="567" w:hRule="exac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</w:rPr>
              <w:t>第一试场</w:t>
            </w:r>
          </w:p>
        </w:tc>
      </w:tr>
      <w:tr>
        <w:trPr>
          <w:trHeight w:val="227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座位号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84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任橹燕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首南一小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滢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鄞州区实验小学教育集团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敏霞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宁波市曙光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玲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中海实验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俞寅子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首南一小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袁静飞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金家漕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朱丹维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东南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江晨希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鄞州区第二实验小学教育集团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胡婷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华泰小学教育集团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夏素艳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姜山镇中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倩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宁波市荷花庄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翁红园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宁波市荷花庄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裘蓓春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鄞州区邱隘镇汇头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仇巧瑾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鄞州区江东中心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陈佳烨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宁波市四眼碶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贤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五乡镇中心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卢文巧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宁波市白鹤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韩丽萍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鄞州区实验小学教育集团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顾海应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鄞州区江东外国语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丽萍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鄞州区邱隘实验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宁波市曙光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乐秋艳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宋诏桥中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茅微微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鄞州区堇山小学教育集团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杨一囡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宁波市四眼碶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妤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东吴镇中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露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钟公庙中心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林琼媛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宁波市第七中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月宝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宁波市春晓中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莹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鄞州区江东中心小学</w:t>
            </w:r>
          </w:p>
        </w:tc>
      </w:tr>
      <w:tr>
        <w:trPr>
          <w:trHeight w:val="567" w:hRule="exact"/>
        </w:trPr>
        <w:tc>
          <w:tcPr>
            <w:tcW w:w="8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</w:rPr>
              <w:t>第二试场</w:t>
            </w:r>
          </w:p>
        </w:tc>
      </w:tr>
      <w:tr>
        <w:trPr>
          <w:trHeight w:val="284" w:hRule="exact"/>
        </w:trPr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exac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位号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340" w:hRule="exac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任静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鄞州区横溪镇中心初级中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辰飞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鄞州区东湖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柳菲菲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鄞州区堇山小学教育集团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任宏萍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鄞州区横溪镇中心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包颖颖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首南中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陆舒雯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宁波市行知实验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胥华美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宋诏桥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朱巧琼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宋诏桥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语嫣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鄞州区邱隘镇中心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陈逸凤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鄞州区邱隘实验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邵永春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五乡镇贵玉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范辛祥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宁波市新城第一实验学校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马婷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云龙镇王笙舲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黄逍遥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咸祥镇中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宁波市新城第一实验学校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黄惠惠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鄞州区中河实验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赟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宁波市黄鹂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赵幼芳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宁波市李惠利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张互爱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鄞州区云龙镇中心初级中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芳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下应中心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立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宋诏桥中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侯书艺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鄞州区云龙镇中学初级中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王雨朦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邱隘镇回龙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李家英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宁波市李惠利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宁波市东柳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康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蓝青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吴玲玲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华泰小学教育集团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color w:val="000000"/>
                <w:kern w:val="0"/>
                <w:sz w:val="24"/>
                <w:szCs w:val="24"/>
              </w:rPr>
              <w:t>喆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宁波镇安小学</w:t>
            </w:r>
          </w:p>
        </w:tc>
      </w:tr>
      <w:tr>
        <w:trPr>
          <w:trHeight w:val="340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屠虞飞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宁波艺术实验学校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Heading1"/>
        <w:widowControl/>
        <w:spacing w:lineRule="exact" w:line="700"/>
        <w:jc w:val="center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89" w:bottom="144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仿宋_GB2312" w:ascii="仿宋_GB2312" w:hAnsi="仿宋_GB2312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;SimSun" w:cs="黑体;SimHe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2:40:00Z</dcterms:created>
  <dc:creator>教育局</dc:creator>
  <dc:description/>
  <cp:keywords/>
  <dc:language>en-US</dc:language>
  <cp:lastModifiedBy>MC SYSTEM</cp:lastModifiedBy>
  <cp:lastPrinted>2017-12-15T10:36:00Z</cp:lastPrinted>
  <dcterms:modified xsi:type="dcterms:W3CDTF">2017-12-22T05:51:00Z</dcterms:modified>
  <cp:revision>3</cp:revision>
  <dc:subject/>
  <dc:title/>
</cp:coreProperties>
</file>