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480" w:before="0" w:after="0"/>
        <w:jc w:val="center"/>
        <w:rPr>
          <w:rFonts w:ascii="微软雅黑" w:hAnsi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widowControl/>
        <w:pBdr/>
        <w:shd w:fill="FFFFFF" w:val="clear"/>
        <w:spacing w:lineRule="atLeast" w:line="480" w:before="0" w:after="0"/>
        <w:jc w:val="center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鄞州区各公办初中、九年一贯制学校招生咨询电话</w:t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"/>
        <w:gridCol w:w="6450"/>
      </w:tblGrid>
      <w:tr>
        <w:trPr>
          <w:tblHeader w:val="true"/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咨询电话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城第一实验学校（初中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786328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电话咨询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周一上午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8:30-11:0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，周三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3:30-15:3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现场咨询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二下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-15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宁波第十九中学（宁波艺术实验学校东校区）初中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12620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、周四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:30-11: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晚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:00-19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曙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778768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周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晚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:00-19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七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1259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:30-11: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周三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:30-15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:30-16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春晓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87640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、周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:30-15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晚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:00-19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眼碶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8769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:30-11: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周三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晚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:00-19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鄞州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88805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88808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周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晚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:00-19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宋诏桥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306105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: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: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周三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晚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:4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: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钟公庙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281610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:30-11: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周四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晚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:00-19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瞻岐镇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30697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:30-11: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周三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晚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:00-19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咸祥镇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883057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Cs w:val="32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32"/>
              </w:rPr>
              <w:t>周一</w:t>
            </w:r>
            <w:r>
              <w:rPr>
                <w:rFonts w:ascii="宋体" w:hAnsi="宋体" w:cs="宋体"/>
                <w:color w:val="000000"/>
                <w:kern w:val="0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32"/>
              </w:rPr>
              <w:t>周三下午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:30-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Cs w:val="32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32"/>
              </w:rPr>
              <w:t>周五</w:t>
            </w:r>
            <w:r>
              <w:rPr>
                <w:rFonts w:ascii="宋体" w:hAnsi="宋体" w:cs="宋体"/>
                <w:color w:val="000000"/>
                <w:kern w:val="0"/>
                <w:szCs w:val="32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8:30-11:00</w:t>
            </w:r>
            <w:r>
              <w:rPr>
                <w:rFonts w:ascii="宋体" w:hAnsi="宋体" w:cs="宋体"/>
                <w:color w:val="000000"/>
                <w:kern w:val="0"/>
                <w:szCs w:val="32"/>
                <w:lang w:eastAsia="zh-CN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塘溪镇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831423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话咨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周三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:3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，周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:30-11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现场咨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周二晚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8:00-19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吴镇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848933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:30-11: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周三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59" w:before="280" w:after="28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晚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:00-19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逸夫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83788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咨询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30-11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周三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30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咨询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30-16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玉娣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8836368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Cs w:val="32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32"/>
              </w:rPr>
              <w:t>周一</w:t>
            </w:r>
            <w:r>
              <w:rPr>
                <w:rFonts w:ascii="宋体" w:hAnsi="宋体" w:cs="宋体"/>
                <w:color w:val="000000"/>
                <w:kern w:val="0"/>
                <w:szCs w:val="32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9:00-11:00</w:t>
            </w:r>
            <w:r>
              <w:rPr>
                <w:rFonts w:ascii="宋体" w:hAnsi="宋体" w:cs="宋体"/>
                <w:color w:val="000000"/>
                <w:kern w:val="0"/>
                <w:szCs w:val="32"/>
              </w:rPr>
              <w:t>，周三下午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:30-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Cs w:val="32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32"/>
              </w:rPr>
              <w:t>周二晚上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17:30-19:00</w:t>
            </w:r>
            <w:r>
              <w:rPr>
                <w:rFonts w:ascii="宋体" w:hAnsi="宋体" w:cs="宋体"/>
                <w:color w:val="000000"/>
                <w:kern w:val="0"/>
                <w:szCs w:val="32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邱隘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883616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Cs w:val="32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32"/>
              </w:rPr>
              <w:t>周二</w:t>
            </w:r>
            <w:r>
              <w:rPr>
                <w:rFonts w:ascii="宋体" w:hAnsi="宋体" w:cs="宋体"/>
                <w:color w:val="000000"/>
                <w:kern w:val="0"/>
                <w:szCs w:val="32"/>
                <w:lang w:eastAsia="zh-CN"/>
              </w:rPr>
              <w:t>、周五上午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9:30-11:15</w:t>
            </w:r>
            <w:r>
              <w:rPr>
                <w:rFonts w:ascii="宋体" w:hAnsi="宋体" w:cs="宋体"/>
                <w:color w:val="000000"/>
                <w:kern w:val="0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Cs w:val="32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32"/>
              </w:rPr>
              <w:t>周二晚上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17:00-19:00</w:t>
            </w:r>
            <w:r>
              <w:rPr>
                <w:rFonts w:ascii="宋体" w:hAnsi="宋体" w:cs="宋体"/>
                <w:color w:val="000000"/>
                <w:kern w:val="0"/>
                <w:szCs w:val="32"/>
              </w:rPr>
              <w:t>。</w:t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关弟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281680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:30-11: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周三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周二晚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:30-19: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咨询电话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潘火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388505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周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:30-11: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晚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:30-19: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云龙镇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849322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:30-11: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周三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晚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:00-19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横溪镇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806675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周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晚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:00-19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姜山镇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3003870—803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:30-11: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周四 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晚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:00-19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鄞州外国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283370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周三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:30-11: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咨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晚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:00-19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Style15"/>
        <w:widowControl/>
        <w:pBdr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2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5:00Z</dcterms:created>
  <dc:creator>lenovo</dc:creator>
  <dc:description/>
  <dc:language>en-US</dc:language>
  <cp:lastModifiedBy>lenovo</cp:lastModifiedBy>
  <dcterms:modified xsi:type="dcterms:W3CDTF">2019-04-09T11:58:37Z</dcterms:modified>
  <cp:revision>2</cp:revision>
  <dc:subject/>
  <dc:title>2019年区域教育管理服务中心（教辅室）招生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