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区域教育管理服务中心（教辅室）招生咨询电话</w:t>
      </w:r>
    </w:p>
    <w:p>
      <w:pPr>
        <w:pStyle w:val="Normal"/>
        <w:spacing w:lineRule="exact" w:line="1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70"/>
        <w:gridCol w:w="4020"/>
      </w:tblGrid>
      <w:tr>
        <w:trPr>
          <w:tblHeader w:val="true"/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电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</w:tr>
      <w:tr>
        <w:trPr>
          <w:trHeight w:val="112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北教育管理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明、东柳、东郊、明楼、百丈、东胜、白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879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舟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南教育管理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河、钟公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2212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河街道堇山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号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堇山小学南校区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瞻岐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3088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瞻岐镇岐西村（瞻岐镇中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祥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4035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咸祥镇咸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咸祥镇中心小学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塘溪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4048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塘溪镇塘头村（塘溪成人学校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吴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3413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吴镇南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东吴镇中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乡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3888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乡镇镇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五乡镇中心小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邱隘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7162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隘镇邱隘大道南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邱隘实验小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云龙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4942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龙镇南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云龙镇中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横溪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8074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横溪镇育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横溪镇中心小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姜山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0728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山镇天童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姜山镇中学内，原姜山实验中学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应街道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0679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应街道立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下应中心小学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潘火街道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3438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火街道金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（东南小学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首南街道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0817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南街道句章东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首南中学内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2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5:00Z</dcterms:created>
  <dc:creator>lenovo</dc:creator>
  <dc:description/>
  <dc:language>en-US</dc:language>
  <cp:lastModifiedBy>lenovo</cp:lastModifiedBy>
  <dcterms:modified xsi:type="dcterms:W3CDTF">2019-04-09T11:56:31Z</dcterms:modified>
  <cp:revision>2</cp:revision>
  <dc:subject/>
  <dc:title>2019年区域教育管理服务中心（教辅室）招生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