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鄞州区城北教育管理服务中心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所辖学校小学段招生服务地段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37"/>
        <w:gridCol w:w="6378"/>
      </w:tblGrid>
      <w:tr>
        <w:trPr>
          <w:trHeight w:val="567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学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招生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服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地段（社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村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市</w:t>
            </w:r>
            <w:r>
              <w:rPr>
                <w:rFonts w:ascii="宋体" w:hAnsi="宋体" w:cs="宋体" w:eastAsia="宋体"/>
                <w:sz w:val="21"/>
                <w:szCs w:val="21"/>
              </w:rPr>
              <w:t>新城第一实验学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世纪大道以东、中山东路以北、盛莫北路以西、通途路以南的区域：新城、东城、江城、宁城</w:t>
            </w:r>
          </w:p>
        </w:tc>
      </w:tr>
      <w:tr>
        <w:trPr>
          <w:trHeight w:val="1157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市第十九中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世纪大道以东、中山东路以南、福庆路以西、兴宁东路以北的区域</w:t>
            </w:r>
            <w:r>
              <w:rPr>
                <w:rFonts w:ascii="宋体" w:hAnsi="宋体" w:cs="宋体" w:eastAsia="宋体"/>
                <w:sz w:val="21"/>
                <w:szCs w:val="21"/>
              </w:rPr>
              <w:t>：明城（嘉恒广场、恒大华府、泊璟廷、水乡邻里花苑、雅明花苑、印江南、海晏府）、方庄（浅水湾城市花园、汇福家园）、银东（</w:t>
            </w:r>
            <w:r>
              <w:rPr>
                <w:rFonts w:ascii="宋体" w:hAnsi="宋体" w:cs="宋体" w:eastAsia="宋体"/>
                <w:sz w:val="21"/>
                <w:szCs w:val="21"/>
              </w:rPr>
              <w:t>汇悦湾</w:t>
            </w:r>
            <w:r>
              <w:rPr>
                <w:rFonts w:ascii="宋体" w:hAnsi="宋体" w:cs="宋体" w:eastAsia="宋体"/>
                <w:sz w:val="21"/>
                <w:szCs w:val="21"/>
              </w:rPr>
              <w:t>花苑）</w:t>
            </w:r>
          </w:p>
        </w:tc>
      </w:tr>
      <w:tr>
        <w:trPr>
          <w:trHeight w:val="412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曙光小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曙光、史家、大河、庆安、王家、惊驾</w:t>
            </w:r>
          </w:p>
        </w:tc>
      </w:tr>
      <w:tr>
        <w:trPr>
          <w:trHeight w:val="567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知实验小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明北、庆丰、和丰、明东、明南、朝晖、东海、余隘、江南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和城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南余、明一、常青藤、徐戎、徐家</w:t>
            </w:r>
          </w:p>
        </w:tc>
      </w:tr>
      <w:tr>
        <w:trPr>
          <w:trHeight w:val="369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鄞州第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西校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兴、锦苑、东海花园</w:t>
            </w:r>
          </w:p>
        </w:tc>
      </w:tr>
      <w:tr>
        <w:trPr>
          <w:trHeight w:val="451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东校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福明家园、福城、新源、戚隘桥、波波城、陆家、陆嘉、桑家</w:t>
            </w:r>
          </w:p>
        </w:tc>
      </w:tr>
      <w:tr>
        <w:trPr>
          <w:trHeight w:val="454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幸福苑校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幸福苑、安居幸福苑</w:t>
            </w:r>
          </w:p>
        </w:tc>
      </w:tr>
      <w:tr>
        <w:trPr>
          <w:trHeight w:val="454" w:hRule="exact"/>
        </w:trPr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眼碶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樱花校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戎家、张斌、泰和、樱花</w:t>
            </w:r>
          </w:p>
        </w:tc>
      </w:tr>
      <w:tr>
        <w:trPr>
          <w:trHeight w:val="454" w:hRule="exac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河校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严、演武、贺丞（四眼碶街以北）、镇安（四眼碶街以北）</w:t>
            </w:r>
          </w:p>
        </w:tc>
      </w:tr>
      <w:tr>
        <w:trPr>
          <w:trHeight w:val="887" w:hRule="exact"/>
        </w:trPr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镇安小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贺丞（四眼碶街以南）、镇安（四眼碶街以南）、孔雀、王隘（彩虹南路以西、兴宁路以北）、日月星城、周宿渡、宁丰、海</w:t>
            </w:r>
            <w:r>
              <w:rPr>
                <w:rFonts w:ascii="宋体" w:hAnsi="宋体" w:cs="宋体" w:eastAsia="宋体"/>
                <w:sz w:val="21"/>
                <w:szCs w:val="21"/>
              </w:rPr>
              <w:t>悦、江丰</w:t>
            </w:r>
          </w:p>
        </w:tc>
      </w:tr>
      <w:tr>
        <w:trPr>
          <w:trHeight w:val="397" w:hRule="exact"/>
        </w:trPr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白鹤小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白鹤、丹顶鹤、王隘（彩虹南路以东、兴宁路以北）</w:t>
            </w:r>
          </w:p>
        </w:tc>
      </w:tr>
      <w:tr>
        <w:trPr>
          <w:trHeight w:val="397" w:hRule="exact"/>
        </w:trPr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黄鹂小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鹂、王隘（兴宁路以南）</w:t>
            </w:r>
          </w:p>
        </w:tc>
      </w:tr>
      <w:tr>
        <w:trPr>
          <w:trHeight w:val="397" w:hRule="exact"/>
        </w:trPr>
        <w:tc>
          <w:tcPr>
            <w:tcW w:w="2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柳小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柳</w:t>
            </w:r>
          </w:p>
        </w:tc>
      </w:tr>
      <w:tr>
        <w:trPr>
          <w:trHeight w:val="397" w:hRule="exact"/>
        </w:trPr>
        <w:tc>
          <w:tcPr>
            <w:tcW w:w="1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鄞州区江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外国语小学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校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月季、园丁</w:t>
            </w:r>
          </w:p>
        </w:tc>
      </w:tr>
      <w:tr>
        <w:trPr>
          <w:trHeight w:val="397" w:hRule="exact"/>
        </w:trPr>
        <w:tc>
          <w:tcPr>
            <w:tcW w:w="1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校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太古、华侨城</w:t>
            </w:r>
          </w:p>
        </w:tc>
      </w:tr>
      <w:tr>
        <w:trPr>
          <w:trHeight w:val="397" w:hRule="exac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鄞州区江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心小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光校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光、碧城、史魏家、七里垫、中山华庭、江南春晓、盛世东方</w:t>
            </w:r>
          </w:p>
        </w:tc>
      </w:tr>
      <w:tr>
        <w:trPr>
          <w:trHeight w:val="397" w:hRule="exac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校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、潜龙、七塔、后塘</w:t>
            </w:r>
          </w:p>
        </w:tc>
      </w:tr>
      <w:tr>
        <w:trPr>
          <w:trHeight w:val="397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惠利小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丹凤、紫鹃、朱雀、宁舟、仇毕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横石桥</w:t>
            </w:r>
          </w:p>
        </w:tc>
      </w:tr>
      <w:tr>
        <w:trPr>
          <w:trHeight w:val="397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荷花庄小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划船、舟孟</w:t>
            </w:r>
          </w:p>
        </w:tc>
      </w:tr>
      <w:tr>
        <w:trPr>
          <w:trHeight w:val="397" w:hRule="exac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栎木小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收城北片区统配学生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br w:type="page"/>
      </w: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鄞州区城南教育管理服务中心所辖学校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小学段招生地段范围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40"/>
        <w:gridCol w:w="6724"/>
      </w:tblGrid>
      <w:tr>
        <w:trPr>
          <w:trHeight w:val="56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学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校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招生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服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地段（社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村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诏桥小学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环城南路以北中河街道行政区域：宋诏桥社区、彩虹社区、飞虹社区、凤凰社区、桑菊社区（前河北路以东）</w:t>
            </w:r>
          </w:p>
        </w:tc>
      </w:tr>
      <w:tr>
        <w:trPr>
          <w:trHeight w:val="90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湖小学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湖北路以东、中塘河以南、科技路以西、嵩江东路以北的中河街道行政区域：东湖社区、东城社区（科技路以西）、潘一村</w:t>
            </w:r>
          </w:p>
        </w:tc>
      </w:tr>
      <w:tr>
        <w:trPr>
          <w:trHeight w:val="932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河实验小学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湖北路以东、四明东路以南、鄞县大道以北区域及创新路以东的中河街道行政区域：东裕社区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春城社区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四明东路以南）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天城社区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金城社区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创新路以东）</w:t>
            </w:r>
          </w:p>
        </w:tc>
      </w:tr>
      <w:tr>
        <w:trPr>
          <w:trHeight w:val="1763" w:hRule="exact"/>
        </w:trPr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泰小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</w:t>
            </w:r>
            <w:r>
              <w:rPr>
                <w:rFonts w:ascii="宋体" w:hAnsi="宋体" w:cs="宋体" w:eastAsia="宋体"/>
                <w:sz w:val="21"/>
                <w:szCs w:val="21"/>
              </w:rPr>
              <w:t>校区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河北路以东、嵩江中路以南、钱湖北路以西、堇山中路以北；钱湖北路以东、嵩江东路以南、创新路以西、四明东路以北；科技路以东、中塘河以南、创新路以西、嵩江东路以北的中河街道行政区域：金馨社区（堇山中路以北）、春城社区（四明东路以北）、金城社区（创新路以西）、东城社区（科技路以东）、城兴社区（前河北路以东）、孙马村</w:t>
            </w:r>
          </w:p>
        </w:tc>
      </w:tr>
      <w:tr>
        <w:trPr>
          <w:trHeight w:val="869" w:hRule="exact"/>
        </w:trPr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</w:t>
            </w:r>
            <w:r>
              <w:rPr>
                <w:rFonts w:ascii="宋体" w:hAnsi="宋体" w:cs="宋体" w:eastAsia="宋体"/>
                <w:sz w:val="21"/>
                <w:szCs w:val="21"/>
              </w:rPr>
              <w:t>校区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前河北路以东、堇山中路以南、钱湖北路以西、鄞县大道以北的中河街道行政区域：剑桥社区、金馨社区（堇山中路以南）</w:t>
            </w:r>
          </w:p>
        </w:tc>
      </w:tr>
      <w:tr>
        <w:trPr>
          <w:trHeight w:val="1154" w:hRule="exact"/>
        </w:trPr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堇山小学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天童北路以东、环城南路以南、前河北路以西、鄞县大道以北及联心村、黄泥桥户籍的中河街道行政区域：兴裕社区、汪董社区、城兴社区（前河北路以西）、桑菊社区（前河北路以西）、锦寓社区</w:t>
            </w:r>
          </w:p>
        </w:tc>
      </w:tr>
      <w:tr>
        <w:trPr>
          <w:trHeight w:val="1329" w:hRule="exact"/>
        </w:trPr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公庙中心小学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鄞县大道以北、天童北路以西、环城南路以南的钟公庙街道行政区域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欢乐海岸社区、凌江社区、钟裕社区、繁裕社区、钟公庙社区、后庙社区、都市森林社区、铜盆浦村、铜盆闸村、新林村、吴陆周村、庙堰村、慧灯寺村（除董家外）、毛家漕村、钟公庙村、后庙村</w:t>
            </w:r>
          </w:p>
        </w:tc>
      </w:tr>
      <w:tr>
        <w:trPr>
          <w:trHeight w:val="749" w:hRule="exact"/>
        </w:trPr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惠风书院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鄞县大道以南、宁南南路以西、鄞州大道以北的钟公庙街道行政区域：金色水岸社区、惠风社区、泰安社区、泰康社区 </w:t>
            </w:r>
          </w:p>
        </w:tc>
      </w:tr>
      <w:tr>
        <w:trPr>
          <w:trHeight w:val="1054" w:hRule="exact"/>
        </w:trPr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0"/>
                <w:sz w:val="21"/>
                <w:szCs w:val="21"/>
              </w:rPr>
              <w:t>钟公庙实验小学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环城南路以北的钟公庙街道行政区域：宁广社区、长丰村、长丰社区、金家漕社区、金家漕村、金宁社区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  <w:t>2020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年鄞州区城北、城南教育管理服务中心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初中招生服务地段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kern w:val="0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378"/>
      </w:tblGrid>
      <w:tr>
        <w:trPr>
          <w:trHeight w:val="818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   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招生服务地段（社区居委会等）</w:t>
            </w:r>
          </w:p>
        </w:tc>
      </w:tr>
      <w:tr>
        <w:trPr>
          <w:trHeight w:val="766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城第一实验学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世纪大道以东、中山东路以北、盛莫北路以西、通途路以南的区域：新城、东城、江城、宁城</w:t>
            </w:r>
          </w:p>
        </w:tc>
      </w:tr>
      <w:tr>
        <w:trPr>
          <w:trHeight w:val="1247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宁波第十九中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世纪大道以东、中山东路以南、福庆路以西、兴宁东路以北的区域：明城（嘉恒广场、恒大华府、泊璟廷、水乡邻里花苑、雅明花苑、印江南、海晏府）、方庄（浅水湾城市花园、汇福家园）、银东（汇悦湾花苑）</w:t>
            </w:r>
          </w:p>
        </w:tc>
      </w:tr>
      <w:tr>
        <w:trPr>
          <w:trHeight w:val="1482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曙光中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曙光、史家、大河、庆安、王家、惊驾、明北、庆丰、和丰、明东、明南、朝晖、东海、余隘、江南、和城、南余、明一、常青藤、徐戎、徐家、中兴、锦苑、东海花园、福明家园、福城、新源、戚隘桥、波波城、陆家、陆嘉、桑家、幸福苑、安居幸福苑、戎家、张斌、泰和、樱花</w:t>
            </w:r>
          </w:p>
        </w:tc>
      </w:tr>
      <w:tr>
        <w:trPr>
          <w:trHeight w:val="757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七中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贺丞、镇安、孔雀、王隘、日月星城、周宿渡、宁丰、海悦、白鹤、丹顶鹤、黄鹂、华严、演武、江丰</w:t>
            </w:r>
          </w:p>
        </w:tc>
      </w:tr>
      <w:tr>
        <w:trPr>
          <w:trHeight w:val="871" w:hRule="exac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春晓中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光、碧城、史魏家、七里垫、雅苑（中山华庭、江南春晓、盛世东方）、东柳、月季、园丁、太古、华侨城</w:t>
            </w:r>
          </w:p>
        </w:tc>
      </w:tr>
      <w:tr>
        <w:trPr>
          <w:trHeight w:val="1188" w:hRule="exac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眼碶中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山、潜龙、七塔、后塘、丹凤、紫鹃、朱雀、宁舟、仇毕、划船、舟孟、横石桥</w:t>
            </w:r>
          </w:p>
        </w:tc>
      </w:tr>
      <w:tr>
        <w:trPr>
          <w:trHeight w:val="1188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诏桥中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河街道嵩江东路以北的行政区域</w:t>
            </w:r>
          </w:p>
        </w:tc>
      </w:tr>
      <w:tr>
        <w:trPr>
          <w:trHeight w:val="1188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鄞州实验中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河街道嵩江东路以南的行政区域</w:t>
            </w:r>
          </w:p>
        </w:tc>
      </w:tr>
      <w:tr>
        <w:trPr>
          <w:trHeight w:val="1188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公庙中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公庙街道行政区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435" w:charSpace="4294960742"/>
        </w:sectPr>
      </w:pPr>
    </w:p>
    <w:p>
      <w:pPr>
        <w:pStyle w:val="Normal"/>
        <w:spacing w:lineRule="exact" w:line="180"/>
        <w:rPr>
          <w:rFonts w:ascii="黑体" w:hAnsi="黑体" w:eastAsia="黑体" w:cs="黑体"/>
          <w:szCs w:val="22"/>
        </w:rPr>
      </w:pPr>
      <w:r>
        <w:rPr>
          <w:rFonts w:eastAsia="黑体" w:cs="黑体" w:ascii="黑体" w:hAnsi="黑体"/>
          <w:szCs w:val="2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仿宋_GB2312;仿宋" w:hAnsi="仿宋_GB2312;仿宋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鄞教2015下行文文件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40:00Z</dcterms:created>
  <dc:creator>石碧波</dc:creator>
  <dc:description/>
  <dc:language>en-US</dc:language>
  <cp:lastModifiedBy>　俺只念木石前盟、</cp:lastModifiedBy>
  <cp:lastPrinted>2019-04-10T10:40:00Z</cp:lastPrinted>
  <dcterms:modified xsi:type="dcterms:W3CDTF">2020-05-24T06:05:34Z</dcterms:modified>
  <cp:revision>16</cp:revision>
  <dc:subject/>
  <dc:title>甬鄞教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